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395"/>
      </w:tblGrid>
      <w:tr>
        <w:trPr>
          <w:trHeight w:val="271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é x©y dùng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Céng hoµ x· héi chñ nghÜa ViÖt Nam</w:t>
            </w:r>
          </w:p>
        </w:tc>
      </w:tr>
      <w:tr>
        <w:trPr>
          <w:trHeight w:val="248" w:hRule="atLeast"/>
        </w:trPr>
        <w:tc>
          <w:tcPr>
            <w:tcW w:w="3613" w:type="dxa"/>
            <w:tcBorders/>
          </w:tcPr>
          <w:p>
            <w:pPr>
              <w:pStyle w:val="Heading2"/>
              <w:rPr>
                <w:rFonts w:ascii=".VnTimeH" w:hAnsi=".VnTimeH" w:cs=".VnTimeH"/>
                <w:lang w:val="es-ES"/>
              </w:rPr>
            </w:pPr>
            <w:r>
              <w:rPr>
                <w:rFonts w:cs=".VnTimeH" w:ascii=".VnTimeH" w:hAnsi=".VnTimeH"/>
                <w:lang w:val="es-ES"/>
              </w:rPr>
              <w:t>ViÖn Kinh tÕ x©y dùng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– Tù do – H¹nh phóc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.VnTimeH" w:hAnsi=".VnTimeH" w:cs=".VnTimeH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1435</wp:posOffset>
                      </wp:positionV>
                      <wp:extent cx="11430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4.05pt" to="128.2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840"/>
                                <a:chOff x="0" y="0"/>
                                <a:chExt cx="2171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.05pt" coordorigin="0,0" coordsize="3420,181">
                      <v:rect id="shape_0" stroked="f" o:allowincell="t" style="position:absolute;left:0;top:0;width:341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rFonts w:ascii=".VnTimeH" w:hAnsi=".VnTimeH" w:cs=".VnTimeH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155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15560"/>
                                <a:chOff x="0" y="0"/>
                                <a:chExt cx="3429000" cy="115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29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.1pt" coordorigin="0,0" coordsize="5400,182">
                      <v:rect id="shape_0" stroked="f" o:allowincell="t" style="position:absolute;left:0;top:1;width:539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4679,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287 /VKT.1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Heading1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Hµ Néi, ngµy 29 th¸ng 4 n¨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h«ng b¸o më líp ®µo t¹o, båi d</w:t>
        <w:softHyphen/>
        <w:t>ì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nghiÖp vô ®Þnh gi¸ x©y dù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¨n cø NghÞ ®Þnh 99/2007/N§-CP ngµy 13/ 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¨n cø QuyÕt ®Þnh sè 01/2008/Q§-BXD ngµy 01/02/2008 cña Bé tr</w:t>
        <w:softHyphen/>
        <w:t>ëng Bé X©y dùng Ban hµnh ch</w:t>
        <w:softHyphen/>
        <w:t>¬ng tr×nh khung ®µo t¹o, båi d</w:t>
        <w:softHyphen/>
        <w:t>ìng nghiÖp vô ®Þnh gi¸ x©y dùng.</w:t>
      </w:r>
    </w:p>
    <w:p>
      <w:pPr>
        <w:pStyle w:val="Normal"/>
        <w:ind w:firstLine="360"/>
        <w:jc w:val="both"/>
        <w:rPr/>
      </w:pPr>
      <w:r>
        <w:rPr>
          <w:lang w:val="pt-BR"/>
        </w:rPr>
        <w:t>ViÖn Kinh tÕ x©y dùng- Bé X©y dùng më c¸c líp ®µo t¹o, båi d</w:t>
        <w:softHyphen/>
        <w:t>ìng nghiÖp vô ®Þnh gi¸ x©y dùng vµ cÊp giÊy chøng nhËn hoµn thµnh khãa ®µo t¹o, båi d</w:t>
        <w:softHyphen/>
        <w:t>ìng víi néi dung nh</w:t>
        <w:softHyphen/>
        <w:t xml:space="preserve"> phô lôc kÌm the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Thêi gian</w:t>
      </w:r>
      <w:r>
        <w:rPr>
          <w:lang w:val="pt-BR"/>
        </w:rPr>
        <w:t xml:space="preserve"> :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+Häc trong giê hµnh chÝnh: tæng sè 11 ngµy ( kh«ng kÓ ngµy chñ nhËt).S¸ng tõ 8h00 – 11h00; chiÒu tõ 13h30 – 16h30) </w:t>
      </w:r>
      <w:r>
        <w:rPr>
          <w:b/>
          <w:lang w:val="pt-BR"/>
        </w:rPr>
        <w:t>tõ ngµy 20 hµng th¸ng</w:t>
      </w:r>
      <w:r>
        <w:rPr>
          <w:lang w:val="pt-BR"/>
        </w:rPr>
        <w:t xml:space="preserve"> - B¾t ®Çu tõ th¸ng 5/2008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+Häc buæi tèi: tæng sè 22 buæi ( thêi gian tõ  18g ®Õn 21g30 phót) </w:t>
      </w:r>
      <w:r>
        <w:rPr>
          <w:b/>
          <w:lang w:val="pt-BR"/>
        </w:rPr>
        <w:t>tõ ngµy 25 hµng th¸ng</w:t>
      </w:r>
      <w:r>
        <w:rPr>
          <w:lang w:val="pt-BR"/>
        </w:rPr>
        <w:t>- b¾t ®Çu tõ th¸ng 5/200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§Þa ®iÓm:</w:t>
      </w:r>
      <w:r>
        <w:rPr>
          <w:lang w:val="pt-BR"/>
        </w:rPr>
        <w:t xml:space="preserve"> Héi tr</w:t>
        <w:softHyphen/>
        <w:t>êng tr</w:t>
        <w:softHyphen/>
        <w:t>êng §¹i häc KiÕn tróc thµnh phè Hå ChÝ Minh, sè 196 paster, Ph</w:t>
        <w:softHyphen/>
        <w:t>êng 6, quËn 3  Thµnh phè Hå ChÝ M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Häc phÝ</w:t>
      </w:r>
      <w:r>
        <w:rPr>
          <w:lang w:val="pt-BR"/>
        </w:rPr>
        <w:t xml:space="preserve"> : 1.800.000 ®ång / häc viªn ( bao gåm c¶ tµi liÖu, gi¸o tr×nh, cÊp giÊy chøng nhËn hoµn thµnh khãa häc sau khi kiÓm tra tr¾c nghiÖm toµn ch</w:t>
        <w:softHyphen/>
        <w:t>¬ng tr×nh vµ gi¶i kh¸t gi÷a giê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b/>
          <w:lang w:val="pt-BR"/>
        </w:rPr>
        <w:t>Thanh to¸n:</w:t>
      </w:r>
      <w:r>
        <w:rPr>
          <w:lang w:val="pt-BR"/>
        </w:rPr>
        <w:t xml:space="preserve"> TiÒn mÆt hoÆc chuyÓn kho¶n theo ®Þa chØ: Ph©n viÖn Kinh tÕ X©y dùng MiÒn Nam- 14 Kú §ång ( lÇu 3)- quËn 3- Thµnh phè Hå ChÝ Minh.</w:t>
      </w:r>
    </w:p>
    <w:p>
      <w:pPr>
        <w:pStyle w:val="Normal"/>
        <w:jc w:val="both"/>
        <w:rPr/>
      </w:pPr>
      <w:r>
        <w:rPr>
          <w:b/>
        </w:rPr>
        <w:t>Sè tµi kho¶n:</w:t>
      </w:r>
      <w:r>
        <w:rPr/>
        <w:t xml:space="preserve"> 0071002966617 t¹i Ng©n hµng ngo¹i th</w:t>
        <w:softHyphen/>
        <w:t>¬ng ViÖt Nam - chi nh¸nh Thµnh phè Hå ChÝ Minh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§¬n vÞ vµ c¸ nh©n lùa chän h×nh thøc häc vµ ®¨ng ký theo mÉu phiÕu kÌm theo th«ng b¸o nµy, göi trùc tiÕp qua fax, email hoÆc ®iÖn tho¹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«ng b¸o tËp trung häc tr</w:t>
        <w:softHyphen/>
        <w:t>íc khai khai gi¶ng 3 nga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hi ®Õn lµm thñ tôc nhËp häc, häc viªn mang theo 2 ¶nh 3x4 vµ häc phÝ.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>§Þa chØ liªn hÖ ®¨ng ký:</w:t>
      </w:r>
    </w:p>
    <w:p>
      <w:pPr>
        <w:pStyle w:val="Normal"/>
        <w:jc w:val="both"/>
        <w:rPr/>
      </w:pPr>
      <w:r>
        <w:rPr>
          <w:lang w:val="pt-BR"/>
        </w:rPr>
        <w:t>Ph©n viÖn Kinh tÕ x©y dùng MiÒn Nam sè 14 Kú §ång ( lÇu 3)- quËn 3- Thµnh phè Hå ChÝ Minh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Ön tho¹i:</w:t>
      </w:r>
      <w:r>
        <w:rPr/>
        <w:t xml:space="preserve"> (</w:t>
      </w:r>
      <w:r>
        <w:rPr>
          <w:b/>
        </w:rPr>
        <w:t>08) 9.314.308</w:t>
      </w:r>
      <w:r>
        <w:rPr/>
        <w:t>- §/c Vinh</w:t>
      </w:r>
      <w:r>
        <w:rPr>
          <w:b/>
        </w:rPr>
        <w:t xml:space="preserve"> 0903.821.094- </w:t>
      </w:r>
      <w:r>
        <w:rPr/>
        <w:t xml:space="preserve">®/c M¹nh </w:t>
      </w:r>
      <w:r>
        <w:rPr>
          <w:b/>
        </w:rPr>
        <w:t>0903.366.815</w:t>
      </w:r>
      <w:r>
        <w:rPr/>
        <w:t xml:space="preserve"> hoÆc §/c H¶i: </w:t>
      </w:r>
      <w:r>
        <w:rPr>
          <w:b/>
        </w:rPr>
        <w:t>0903.844.622; sè Fax: (08) 9.314.308</w:t>
      </w:r>
      <w:r>
        <w:rPr/>
        <w:t>.</w:t>
      </w:r>
    </w:p>
    <w:p>
      <w:pPr>
        <w:pStyle w:val="Normal"/>
        <w:jc w:val="both"/>
        <w:rPr/>
      </w:pPr>
      <w:r>
        <w:rPr/>
        <w:t>Email: contact@kinhtexaydungmiennam.org.vn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ab/>
        <w:t>§Ò nghÞ Quý c¬ quan, tæ chøc, c¸ nh©n cã nhu cÇu häc tËp bè trÝ thêi gian vµ t¹o ®iÒu kiÖn cho c¸n bé, nh©n viªn theo häc ®Çy ®ñ c¸c néi dung ch</w:t>
        <w:softHyphen/>
        <w:t>¬ng tr×nh ®· quy ®Þn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ViÖn tr</w:t>
              <w:softHyphen/>
              <w:t>ëng</w:t>
            </w:r>
          </w:p>
        </w:tc>
      </w:tr>
      <w:tr>
        <w:trPr>
          <w:trHeight w:val="162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Bé X©y dùng ( ®Ó b¸o c¸o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ë X©y dùng TP Hå ChÝ Min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·nh ®¹o ViÖ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h©n viÖn KTXDM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</w:t>
              <w:softHyphen/>
              <w:t>u TH,HC- Thg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iÖn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. TrÇn Hång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52" w:leader="none"/>
          <w:tab w:val="left" w:pos="8037" w:leader="none"/>
        </w:tabs>
        <w:ind w:firstLine="720"/>
        <w:jc w:val="center"/>
        <w:outlineLvl w:val="0"/>
        <w:rPr>
          <w:rFonts w:ascii=".VnArial NarrowH" w:hAnsi=".VnArial NarrowH" w:cs="Arial"/>
          <w:b/>
          <w:b/>
          <w:bCs/>
          <w:color w:val="003300"/>
          <w:szCs w:val="28"/>
          <w:lang w:val="pt-BR"/>
        </w:rPr>
      </w:pPr>
      <w:r>
        <w:rPr>
          <w:rFonts w:cs="Arial" w:ascii=".VnArial NarrowH" w:hAnsi=".VnArial NarrowH"/>
          <w:b/>
          <w:bCs/>
          <w:color w:val="003300"/>
          <w:szCs w:val="28"/>
          <w:lang w:val="pt-BR"/>
        </w:rPr>
        <w:t xml:space="preserve">Nh÷ng néi dung c¬ b¶n </w:t>
        <w:tab/>
        <w:t>®µo t¹O, BåI D¦ì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52" w:leader="none"/>
          <w:tab w:val="left" w:pos="8037" w:leader="none"/>
        </w:tabs>
        <w:ind w:firstLine="720"/>
        <w:jc w:val="center"/>
        <w:outlineLvl w:val="0"/>
        <w:rPr>
          <w:rFonts w:ascii=".VnArial NarrowH" w:hAnsi=".VnArial NarrowH" w:cs="Arial"/>
          <w:b/>
          <w:b/>
          <w:bCs/>
          <w:color w:val="003300"/>
          <w:szCs w:val="28"/>
          <w:lang w:val="pt-BR"/>
        </w:rPr>
      </w:pPr>
      <w:r>
        <w:rPr>
          <w:rFonts w:cs="Arial" w:ascii=".VnArial NarrowH" w:hAnsi=".VnArial NarrowH"/>
          <w:b/>
          <w:bCs/>
          <w:color w:val="003300"/>
          <w:szCs w:val="28"/>
          <w:lang w:val="pt-BR"/>
        </w:rPr>
        <w:t>nghiÖp vô ®Þnh gi¸ x©y dù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52" w:leader="none"/>
          <w:tab w:val="left" w:pos="8037" w:leader="none"/>
        </w:tabs>
        <w:jc w:val="center"/>
        <w:outlineLvl w:val="0"/>
        <w:rPr/>
      </w:pPr>
      <w:r>
        <w:rPr>
          <w:rFonts w:cs="Arial" w:ascii=".VnArial Narrow" w:hAnsi=".VnArial Narrow"/>
          <w:b/>
          <w:bCs/>
          <w:color w:val="003300"/>
          <w:sz w:val="24"/>
          <w:szCs w:val="24"/>
          <w:lang w:val="pt-BR"/>
        </w:rPr>
        <w:t>( Phô lôc kÌm theo th«ng b¸o sè:  287 /VKT1 ngµy  29</w:t>
      </w:r>
      <w:r>
        <w:rPr/>
        <w:t xml:space="preserve">  th¸ng 4 n¨m 2008  cña ViÖn Kinh tÕ X©y dùng)</w:t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804"/>
      </w:tblGrid>
      <w:tr>
        <w:trPr>
          <w:trHeight w:val="517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  <w:lang w:val="pt-BR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  <w:lang w:val="pt-BR"/>
              </w:rPr>
              <w:t>Chuyªn ®Ò 1: Qu¶n lý dù ¸n ®Çu t</w:t>
              <w:softHyphen/>
              <w:softHyphen/>
              <w:t xml:space="preserve"> x©y dùng c«ng tr×nh theo quy ®Þnh hiÖn hµnh</w:t>
            </w:r>
          </w:p>
        </w:tc>
      </w:tr>
      <w:tr>
        <w:trPr>
          <w:trHeight w:val="6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  <w:lang w:val="pt-BR"/>
              </w:rPr>
              <w:t>I. Nh÷ng néi dung c¬ b¶n cña hÖ thèng ph¸p luËt cã liªn quan ®Õn ®Çu t</w:t>
              <w:softHyphen/>
              <w:softHyphen/>
              <w:t xml:space="preserve"> x©y dùng c«ng tr×nh (LuËt X©y dùng, LuËt §Çu t</w:t>
              <w:softHyphen/>
              <w:softHyphen/>
              <w:t>, LuËt §Êu thÇu, LuËt §Êt ®ai)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  <w:t>1. Nh÷ng néi dung c¬ b¶n cña LuËt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1.1 Ph¹m vi, ®èi t</w:t>
              <w:softHyphen/>
              <w:t>îng vµ kÕt cÊu cña LuËt X©y dùng</w:t>
            </w:r>
          </w:p>
        </w:tc>
      </w:tr>
      <w:tr>
        <w:trPr>
          <w:trHeight w:val="16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1.2. Ho¹t ®é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1.3. Néi dung qu¶n lý nhµ n</w:t>
              <w:softHyphen/>
              <w:softHyphen/>
              <w:t>íc vÒ x©y dùng</w:t>
            </w:r>
          </w:p>
        </w:tc>
      </w:tr>
      <w:tr>
        <w:trPr>
          <w:trHeight w:val="40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  <w:t>2. Nh÷ng néi dung c¬ b¶n cña cña LuËt §Êt ®ai liªn quan tíi ho¹t ®é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1. Ph¹m vi ®iÒu chØnh vµ ®èi t</w:t>
              <w:softHyphen/>
              <w:softHyphen/>
              <w:t>îng ¸p dông cña LuËt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2. VÒ quy ho¹ch, kÕ ho¹ch sö dông ®Êt</w:t>
            </w:r>
          </w:p>
        </w:tc>
      </w:tr>
      <w:tr>
        <w:trPr>
          <w:trHeight w:val="33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3. VÒ giao ®Êt, cho thuª ®Êt, chuyÓn môc ®Ých sö dông ®Êt ®Ó thùc hiÖn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4. Tµi chÝnh vÒ ®Êt ®ai vµ gi¸ ®Êt</w:t>
            </w:r>
          </w:p>
        </w:tc>
      </w:tr>
      <w:tr>
        <w:trPr>
          <w:trHeight w:val="31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5. Thu håi ®Êt, båi th</w:t>
              <w:softHyphen/>
              <w:softHyphen/>
              <w:t>êng, t¸i ®Þnh c</w:t>
              <w:softHyphen/>
              <w:softHyphen/>
              <w:t xml:space="preserve"> liªn quan tíi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9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2.6. Qu¶n lý nhµ n</w:t>
              <w:softHyphen/>
              <w:softHyphen/>
              <w:t>íc vÒ ®Êt ®ai</w:t>
            </w:r>
          </w:p>
        </w:tc>
      </w:tr>
      <w:tr>
        <w:trPr>
          <w:trHeight w:val="33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  <w:t>3. Nh÷ng néi dung c¬ b¶n cña LuËt §Çu t</w:t>
              <w:softHyphen/>
              <w:t xml:space="preserve"> liªn quan ®Õn ho¹t ®é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3.1. Ph¹m vÞ ®iÒu chØnh vµ ®èi t</w:t>
              <w:softHyphen/>
              <w:softHyphen/>
              <w:t>îng ¸p dông cña LuËt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3.2. H×nh thøc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3.3. Thñ tôc vÒ ®Çu t</w:t>
              <w:softHyphen/>
              <w:softHyphen/>
              <w:t xml:space="preserve"> khi triÓn khai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3.4. Qu¶n lý nhµ n</w:t>
              <w:softHyphen/>
              <w:softHyphen/>
              <w:t>íc vÒ ®Çu t</w:t>
              <w:softHyphen/>
              <w:softHyphen/>
            </w:r>
          </w:p>
        </w:tc>
      </w:tr>
      <w:tr>
        <w:trPr>
          <w:trHeight w:val="34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  <w:t>4. Nh÷ng néi dung c¬ b¶n cña LuËt §Êu thÇu liªn quan tíi ho¹t ®é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4.1. Ph¹m vi ®iÒu chØnh vµ ®èi t</w:t>
              <w:softHyphen/>
              <w:softHyphen/>
              <w:t>îng ¸p dô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4.2. Quy ®Þnh chung vÒ ®Êu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4.3. C¸c chñ thÓ tham gia ®Êu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4.4. Néi dung qu¶n lý nhµ n</w:t>
              <w:softHyphen/>
              <w:softHyphen/>
              <w:t>íc vÒ ®Êu thÇu</w:t>
            </w:r>
          </w:p>
        </w:tc>
      </w:tr>
      <w:tr>
        <w:trPr>
          <w:trHeight w:val="29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  <w:lang w:val="pt-BR"/>
              </w:rPr>
              <w:t>II. Tr×nh tù lËp, thÈm ®Þnh, phª duyÖt dù  ¸n ®Çu t</w:t>
              <w:softHyphen/>
              <w:softHyphen/>
              <w:t xml:space="preserve"> x©y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  <w:t>1. §èi víi dù ¸n quan träng quèc gia, dù ¸n nhãm A, B, C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1.1. X¸c ®Þnh chñ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1.2. B¸o c¸o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1.3. LÊy ý kiÕn chÊp thuËn vÒ quy ho¹c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1.4. LËp d</w:t>
              <w:softHyphen/>
              <w:softHyphen/>
              <w:t xml:space="preserve"> ¸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1.5. ThÈm ®Þnh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1.6. Phª duyÖt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  <w:t>2. LËp thÈm ®Þnh B¸o c¸o Kinh tÕ - Kü thuËt x©y dùng c«ng tr×nh</w:t>
            </w:r>
          </w:p>
        </w:tc>
      </w:tr>
      <w:tr>
        <w:trPr>
          <w:trHeight w:val="42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1. Ph¹m vi ¸p dông c¸c c«ng tr×nh lËp B¸o c¸o Kinh tÕ - Kü thuËt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2. Néi dung B¸o c¸o Kinh tÕ - Kü thuËt x©y dùng c«ng tr×nh</w:t>
            </w:r>
          </w:p>
        </w:tc>
      </w:tr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3. ThÈm ®Þnh, phª duyÖt B¸o c¸o Kinh tÕ - Kü thuËt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  <w:t>3. §iÒu chØnh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3.1. C¸c tr</w:t>
              <w:softHyphen/>
              <w:softHyphen/>
              <w:t>êng hîp ®</w:t>
              <w:softHyphen/>
              <w:softHyphen/>
              <w:t>îc ®iÒu chØ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3.2. ThÈm quyÒn ®iÒu chØnh vµ tæ chøc ®iÒu chØ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  <w:lang w:val="fr-FR"/>
              </w:rPr>
              <w:t>III. Tæ chøc qu¶n lý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  <w:t>1. C¸c h×nh thøc qu¶n lý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1.1. Tr</w:t>
              <w:softHyphen/>
              <w:softHyphen/>
              <w:t>êng hîp chñ ®Çu t</w:t>
              <w:softHyphen/>
              <w:softHyphen/>
              <w:t xml:space="preserve"> trùc tiÕp qu¶n lý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1.2. Tr</w:t>
              <w:softHyphen/>
              <w:softHyphen/>
              <w:t>êng hîp thuª t</w:t>
              <w:softHyphen/>
              <w:softHyphen/>
              <w:t xml:space="preserve"> vÊn qu¶n lý dù 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  <w:t>2. C¸c yªu cÇu néi dung vÒ qu¶n lý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1. Qu¶n lý khèi l</w:t>
              <w:softHyphen/>
              <w:softHyphen/>
              <w:t>îng, qu¶n lý chi phÝ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2. Qu¶n lý chÊt l</w:t>
              <w:softHyphen/>
              <w:softHyphen/>
              <w:t>îng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  <w:t>2.3. Qu¶n lý tiÕn ®é thi c«ng x©y dùng c«ng tr×nh</w:t>
            </w:r>
          </w:p>
        </w:tc>
      </w:tr>
      <w:tr>
        <w:trPr>
          <w:trHeight w:val="40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</w:rPr>
              <w:t>2.4. Qu¶n lý an toµn lao ®éng trªn c«ng  tr</w:t>
              <w:softHyphen/>
              <w:softHyphen/>
              <w:t>ê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  <w:t>2.5. Qu¶n lý m«i tr</w:t>
              <w:softHyphen/>
              <w:softHyphen/>
              <w:t>ê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  <w:lang w:val="pt-BR"/>
              </w:rPr>
              <w:t>IV. Qu¶n lý chi phÝ ®Çu t</w:t>
              <w:softHyphen/>
              <w:softHyphen/>
              <w:t xml:space="preserve">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1. Nguyªn t¾c qu¶n lý chi phÝ ®Çu t</w:t>
              <w:softHyphen/>
              <w:softHyphen/>
              <w:t xml:space="preserve">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2. Qu¶n lý tæng møc ®Çu t</w:t>
              <w:softHyphen/>
              <w:softHyphen/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3. Qu¶n lý dù to¸n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4. Qu¶n lý ®Þnh møc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5. Qu¶n lý gi¸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6. Qu¶n lý chØ sè gi¸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7. Qu¶n lý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8. Qu¶n lý thanh to¸n, quyÕt to¸n vèn ®Çu t</w:t>
              <w:softHyphen/>
              <w:softHyphen/>
            </w:r>
          </w:p>
        </w:tc>
      </w:tr>
      <w:tr>
        <w:trPr>
          <w:trHeight w:val="33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. §iÒu kiÖn n¨ng lùc c¸c chñ thÓ tham gia qu¸ tr×nh ®Çu t</w:t>
              <w:softHyphen/>
              <w:softHyphen/>
              <w:t xml:space="preserve"> x©y dùng c«ng tr×nh</w:t>
            </w:r>
          </w:p>
        </w:tc>
      </w:tr>
      <w:tr>
        <w:trPr>
          <w:trHeight w:val="37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C¸c quy ®Þnh chung vÒ ®iÒu kiÖn n¨ng lùc ®èi víi tæ chøc vµ c¸ nh©n khi tham gia ho¹t ®éng x©y dùng</w:t>
            </w:r>
          </w:p>
        </w:tc>
      </w:tr>
      <w:tr>
        <w:trPr>
          <w:trHeight w:val="34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§iÒu kiÖn n¨ng lùc hµnh nghÒ x©y dùng ®èi víi c¸ nh©n tham gia ho¹t ®é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2.1. §iÒu kiÖn cÊp chøng chØ hµnh nghÒ </w:t>
            </w:r>
          </w:p>
        </w:tc>
      </w:tr>
      <w:tr>
        <w:trPr>
          <w:trHeight w:val="36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2.2. §iÒu kiÖn n¨ng lùc vµ ph¹m vi ho¹t ®éng cña c¸ nh©n trong ho¹t ®éng x©y dùng </w:t>
            </w:r>
          </w:p>
        </w:tc>
      </w:tr>
      <w:tr>
        <w:trPr>
          <w:trHeight w:val="40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§iÒu kiÖn n¨ng lùc vµ ph¹m vi ho¹t ®éng x©y dùng cña tæ chøc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1.</w:t>
            </w:r>
            <w:r>
              <w:rPr>
                <w:rFonts w:cs="Arial" w:ascii=".VnArial Narrow" w:hAnsi=".VnArial Narrow"/>
                <w:sz w:val="24"/>
                <w:szCs w:val="24"/>
              </w:rPr>
              <w:t xml:space="preserve"> </w:t>
            </w:r>
            <w:r>
              <w:rPr>
                <w:rFonts w:cs="Arial" w:ascii=".VnArial Narrow" w:hAnsi=".VnArial Narrow"/>
                <w:iCs/>
                <w:sz w:val="24"/>
                <w:szCs w:val="24"/>
              </w:rPr>
              <w:t>§iÒu kiÖn n¨ng lùc khi lËp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2. §iÒu kiÖn ®èi víi tæ chøc t</w:t>
              <w:softHyphen/>
              <w:softHyphen/>
              <w:t xml:space="preserve"> vÊn qu¶n lý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3. §iÒu kiÖn ®èi víi tæ chøc kh¶o s¸t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4. §iÒu kiÖn ®èi víi tæ chøc thiÕt kÕ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5. §iÒu kiÖn ®èi víi tæ chøc thi c«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6. §iÒu kiÖn ®èi víi tæ chøc gi¸m s¸t thi c«ng x©y dùng</w:t>
            </w:r>
          </w:p>
        </w:tc>
      </w:tr>
      <w:tr>
        <w:trPr>
          <w:trHeight w:val="38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ind w:left="-393" w:hanging="0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7. §iÒu kiÖn ®èi víi tæ chøc t</w:t>
              <w:softHyphen/>
              <w:softHyphen/>
              <w:t xml:space="preserve"> vÊn qu¶n lý chi phÝ ®Çu t</w:t>
              <w:softHyphen/>
              <w:softHyphen/>
              <w:t xml:space="preserve"> x©y dùng c«ng tr×nh </w:t>
            </w:r>
          </w:p>
        </w:tc>
      </w:tr>
      <w:tr>
        <w:trPr>
          <w:trHeight w:val="390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</w:rPr>
              <w:t xml:space="preserve">Chuyªn ®Ò 2: Tæng quan vÒ c«ng t¸c ®Þnh gi¸ x©y dùng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. Mét sè lý luËn chung vÒ gi¸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Kh¸i niÖm gi¸ x©y dùng c«ng tr×nh</w:t>
            </w:r>
          </w:p>
        </w:tc>
      </w:tr>
      <w:tr>
        <w:trPr>
          <w:trHeight w:val="32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§Æc ®iÓm cña thÞ tr</w:t>
              <w:softHyphen/>
              <w:softHyphen/>
              <w:t>êng x©y dùng, s¶n phÈm x©y dùng vµ c«ng nghÖ x©y dùng t¸c ®éng ®Õn gi¸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§Æc ®iÓm thÞ tr</w:t>
              <w:softHyphen/>
              <w:softHyphen/>
              <w:t xml:space="preserve">êng x©y dùng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2. §Æc ®iÓm cña s¶n phÈm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3. §Æc ®iÓm cña c«ng nghÖ x©y dùng</w:t>
            </w:r>
          </w:p>
        </w:tc>
      </w:tr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3. Vai trß cña chñ ®Çu t</w:t>
              <w:softHyphen/>
              <w:softHyphen/>
              <w:t>, tæ chøc t</w:t>
              <w:softHyphen/>
              <w:softHyphen/>
              <w:t xml:space="preserve"> vÊn vµ nhµ thÇu x©y dùng trong ®Þnh gi¸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1. Vai trß cña chñ ®Çu t</w:t>
              <w:softHyphen/>
              <w:softHyphen/>
              <w:t>.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2. Vai trß cña tæ chøc t</w:t>
              <w:softHyphen/>
              <w:softHyphen/>
              <w:t xml:space="preserve"> vÊn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3. Vai trß cña nhµ thÇu x©y dùng</w:t>
            </w:r>
          </w:p>
        </w:tc>
      </w:tr>
      <w:tr>
        <w:trPr>
          <w:trHeight w:val="75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  <w:lang w:val="fr-FR"/>
              </w:rPr>
              <w:t xml:space="preserve">II. Néi dung c¬ b¶n cña gi¸ x©y dùng vµ c¸c d÷ liÖu chñ yÕu h×nh thµnh gi¸ x©y dùng c«ng tr×nh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Cs/>
                <w:sz w:val="24"/>
                <w:szCs w:val="24"/>
                <w:lang w:val="fr-FR"/>
              </w:rPr>
              <w:t>1. Néi dung c¬ b¶n cña gi¸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Cs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fr-FR"/>
              </w:rPr>
              <w:t>2. C¸c d÷ liÖu chñ yÕu h×nh thµnh gi¸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  <w:lang w:val="fr-FR"/>
              </w:rPr>
              <w:t>III. Néi dung nghiÖp vô ®Þnh gi¸ x©y dùng</w:t>
            </w:r>
          </w:p>
        </w:tc>
      </w:tr>
      <w:tr>
        <w:trPr>
          <w:trHeight w:val="750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  <w:lang w:val="fr-FR"/>
              </w:rPr>
              <w:t>Chuyªn ®Ò 3: Ph</w:t>
              <w:softHyphen/>
              <w:softHyphen/>
              <w:t>¬ng ph¸p x¸c ®Þnh tæng møc ®Çu t</w:t>
              <w:softHyphen/>
              <w:t xml:space="preserve"> vµ ®¸nh gi¸ hiÖu qu¶ ®Çu t</w:t>
              <w:softHyphen/>
              <w:softHyphen/>
              <w:t xml:space="preserve"> dù ¸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  <w:lang w:val="fr-FR"/>
              </w:rPr>
              <w:t>I. Ph</w:t>
              <w:softHyphen/>
              <w:softHyphen/>
              <w:t>¬ng ph¸p x¸c ®Þnh tæng møc ®Çu t</w:t>
              <w:softHyphen/>
              <w:softHyphen/>
              <w:t xml:space="preserve"> cña dù 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1. Mét sè vÊn ®Ò chung vÒ tæng møc ®Çu t</w:t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1.</w:t>
            </w: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Kh¸i niÖm vµ vai trß cña tæng møc ®Çu t</w:t>
              <w:softHyphen/>
              <w:softHyphen/>
              <w:t xml:space="preserve"> </w:t>
            </w:r>
          </w:p>
        </w:tc>
      </w:tr>
      <w:tr>
        <w:trPr>
          <w:trHeight w:val="41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2.</w:t>
            </w: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Néi dung vµ c¬ cÊu c¸c thµnh phÇn chi phÝ cña tæng møc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3. Nguyªn t¾c x¸c ®Þnh tæng møc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1.4.  Yªu cÇu cña c«ng viÖc tÝnh to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>2. Mét sè ph</w:t>
              <w:softHyphen/>
              <w:softHyphen/>
              <w:t>¬ng ph¸p x¸c ®Þnh tæng møc ®Çu t</w:t>
              <w:softHyphen/>
              <w:softHyphen/>
              <w:t xml:space="preserve">  </w:t>
            </w:r>
          </w:p>
        </w:tc>
      </w:tr>
      <w:tr>
        <w:trPr>
          <w:trHeight w:val="42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2.1. Ph</w:t>
              <w:softHyphen/>
              <w:softHyphen/>
              <w:t>¬ng ph¸p x¸c ®Þnh TM§T theo thiÕt kÕ c¬ së cña dù ¸n ®Çu t</w:t>
              <w:softHyphen/>
              <w:t xml:space="preserve"> </w:t>
            </w:r>
          </w:p>
        </w:tc>
      </w:tr>
      <w:tr>
        <w:trPr>
          <w:trHeight w:val="36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2.2. Ph</w:t>
              <w:softHyphen/>
              <w:softHyphen/>
              <w:t>¬ng ph¸p x¸c ®Þnh TM§T theo chØ tiªu c«ng suÊt hoÆc n¨ng lùc khai th¸c cña dù ¸n</w:t>
            </w: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2.3. Ph</w:t>
              <w:softHyphen/>
              <w:softHyphen/>
              <w:t>¬ng ph¸p x¸c ®Þnh TM§T theo sè liÖu cña c¸c c«ng tr×nh x©y dùng t</w:t>
              <w:softHyphen/>
              <w:softHyphen/>
              <w:t>¬ng tù ®· thùc hiÖn</w:t>
            </w: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2.4. Ph</w:t>
              <w:softHyphen/>
              <w:softHyphen/>
              <w:t>¬ng ph¸p hçn hîp ®Ó x¸c ®Þnh tæng møc ®Çu t</w:t>
              <w:softHyphen/>
              <w:softHyphen/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3. Ph©n tÝch møc ®é ¸p dông cña c¸c ph</w:t>
              <w:softHyphen/>
              <w:softHyphen/>
              <w:t xml:space="preserve">¬ng ph¸p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H" w:hAnsi=".VnArial NarrowH"/>
                <w:iCs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  <w:lang w:val="es-ES"/>
              </w:rPr>
              <w:t>II. Ph</w:t>
              <w:softHyphen/>
              <w:softHyphen/>
              <w:t>¬ng ph¸p x¸c ®Þnh hiÖu qu¶ ®Çu t</w:t>
              <w:softHyphen/>
              <w:softHyphen/>
              <w:t xml:space="preserve"> cña dù 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1. Kh¸i niÖm ho¹t ®éng ®Çu t</w:t>
              <w:softHyphen/>
              <w:softHyphen/>
              <w:t xml:space="preserve"> vµ hiÖu qu¶ ®Çu t</w:t>
              <w:softHyphen/>
              <w:softHyphen/>
              <w:t xml:space="preserve"> cña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1. Kh¸i niÖm vÒ ho¹t ®éng ®Çu t</w:t>
              <w:softHyphen/>
              <w:softHyphen/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2. C¸c ®Æc tr</w:t>
              <w:softHyphen/>
              <w:softHyphen/>
              <w:t>ng c¬ b¶n cña ho¹t ®éng ®Çu t</w:t>
              <w:softHyphen/>
              <w:softHyphen/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3. HiÖu qu¶ cña dù ¸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1.4. Ph©n tÝch ®¸nh gi¸ hiÖu qu¶ dù ¸n</w:t>
            </w:r>
          </w:p>
        </w:tc>
      </w:tr>
      <w:tr>
        <w:trPr>
          <w:trHeight w:val="43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 xml:space="preserve">2. X¸c ®Þnh c¸c yÕu tè lµm c¨n cø ph©n tÝch, tÝnh to¸n kinh tÕ- tµi chÝnh dù ¸n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Tæng møc ®Çu t</w:t>
              <w:softHyphen/>
              <w:softHyphen/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2.2. LËp kÕ ho¹ch ®Çu t</w:t>
              <w:softHyphen/>
              <w:softHyphen/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LËp kÕ ho¹ch ho¹t ®é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4.  KÕ ho¹ch khÊu hao vµ xö lý c¸c kho¶n thu håi</w:t>
            </w:r>
          </w:p>
        </w:tc>
      </w:tr>
      <w:tr>
        <w:trPr>
          <w:trHeight w:val="30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5. Vèn l</w:t>
              <w:softHyphen/>
              <w:softHyphen/>
              <w:t xml:space="preserve">u ®éng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2.6. KÕ ho¹ch tr¶ nî 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X¸c ®Þnh c¸c chØ tiªu ®¸nh gi¸ hiÖu qu¶ kinh tÕ - tµi chÝnh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3.1. B¸o c¸o tµi chÝnh trong ph©n tÝch, ®¸nh gi¸ hiÖu qu¶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2. X¸c ®Þnh c¸c chØ tiªu kinh tÕ- tµi chÝnh dù ¸n ®Çu t</w:t>
              <w:softHyphen/>
              <w:softHyphen/>
              <w:t xml:space="preserve"> 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4. Ph©n tÝch vµ ®¸nh gi¸ c¸c chØ tiªu kinh tÕ- x· h«i cña dù ¸n ®Çu t</w:t>
              <w:softHyphen/>
              <w:softHyphen/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5. So s¸nh c¸c kÕt qu¶ vµ lùa chän ph</w:t>
              <w:softHyphen/>
              <w:softHyphen/>
              <w:t xml:space="preserve">¬ng ¸n 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sz w:val="24"/>
                <w:szCs w:val="24"/>
              </w:rPr>
            </w:pPr>
            <w:r>
              <w:rPr>
                <w:rFonts w:cs="Arial" w:ascii=".VnArial NarrowH" w:hAnsi=".VnArial NarrowH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I. Ph</w:t>
              <w:softHyphen/>
              <w:softHyphen/>
              <w:t>¬ng ph¸p ph©n tÝch, ®¸nh gi¸ rñi ro vµ hiÖu qu¶ cña dù 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Mét sè lý luËn chung vÒ ph©n tÝch rñi ro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Kh¸i niÖm rñi ro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1.2.</w:t>
            </w: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NhËn d¹ng vµ ph©n lo¹i rñi ro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1.3. §o l</w:t>
              <w:softHyphen/>
              <w:softHyphen/>
              <w:t>êng rñi ro vµ biÖn ph¸p h¹n chÕ rñi ro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 Mét sè ph</w:t>
              <w:softHyphen/>
              <w:softHyphen/>
              <w:t>¬ng ph¸p ph©n tÝch, ®¸nh gi¸ rñi ro cña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1. Ph</w:t>
              <w:softHyphen/>
              <w:softHyphen/>
              <w:t>¬ng ph¸p ph©n tÝch ®é nh¹y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2. Ph</w:t>
              <w:softHyphen/>
              <w:softHyphen/>
              <w:t>¬ng ph¸p ph©n tÝch ®iÒu chØnh tr</w:t>
              <w:softHyphen/>
              <w:softHyphen/>
              <w:t>êng hîp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Ph</w:t>
              <w:softHyphen/>
              <w:softHyphen/>
              <w:t>¬ng ph¸p m« pháng</w:t>
            </w:r>
          </w:p>
        </w:tc>
      </w:tr>
      <w:tr>
        <w:trPr>
          <w:trHeight w:val="44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VÝ dô minh häa ph©n tÝch, ®¸nh gi¸ rñi ro ®èi víi hiÖu qu¶ ®Çu t</w:t>
              <w:softHyphen/>
              <w:softHyphen/>
              <w:t xml:space="preserve"> cña dù ¸n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V. Ph</w:t>
              <w:softHyphen/>
              <w:softHyphen/>
              <w:t>¬ng ph¸p x¸c ®Þnh suÊt vèn ®Çu t</w:t>
              <w:softHyphen/>
              <w:softHyphen/>
              <w:t xml:space="preserve">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Mét sè vÊn ®Ò chung vÒ suÊt vèn ®Çu t</w:t>
              <w:softHyphen/>
              <w:softHyphen/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Kh¸i niÖm,  ý nghÜa vµ vai trß cña suÊt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 Néi dung kinh tÕ cña chØ tiªu suÊt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1.3. Ph©n lo¹i suÊt vèn ®Çu t</w:t>
              <w:softHyphen/>
              <w:softHyphen/>
            </w:r>
          </w:p>
        </w:tc>
      </w:tr>
      <w:tr>
        <w:trPr>
          <w:trHeight w:val="31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Ph</w:t>
              <w:softHyphen/>
              <w:softHyphen/>
              <w:t>¬ng ph¸p vµ c¸c b</w:t>
              <w:softHyphen/>
              <w:softHyphen/>
              <w:t>íc tiÕn hµnh tÝnh to¸n suÊt vèn ®Çu t</w:t>
              <w:softHyphen/>
              <w:softHyphen/>
              <w:t xml:space="preserve"> x©y dùng c«ng tr×nh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1. Mét sè quan ®iÓm c¬ b¶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C¸c c¨n cø tÝnh to¸n suÊt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C¸c b</w:t>
              <w:softHyphen/>
              <w:softHyphen/>
              <w:t>íc tiÕn hµnh x¸c ®Þnh suÊt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. Ph</w:t>
              <w:softHyphen/>
              <w:softHyphen/>
              <w:t>¬ng ph¸p x¸c ®Þnh chØ sè gi¸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Khái niệm, ý nghĩa, tầm quan trọng của chỉ số giá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hân loại chỉ số giá xây dự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. Chỉ số giá xây dựng công trì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2. Các chỉ số giá xây dựng theo cơ cấu chi phí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3. Các chỉ số giá xây dựng theo yếu tố chi phí</w:t>
            </w:r>
          </w:p>
        </w:tc>
      </w:tr>
      <w:tr>
        <w:trPr>
          <w:trHeight w:val="51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guyªn tắc và phương ph¸p x¸c định chỉ số gi¸ xây dự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1. Nguyên tắc tính toán chu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2. Các căn cứ xác định chỉ số giá xây dự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3. Phương pháp xác định chỉ số giá xây dựng công trì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iCs/>
                <w:sz w:val="24"/>
                <w:szCs w:val="24"/>
              </w:rPr>
            </w:pPr>
            <w:r>
              <w:rPr>
                <w:rFonts w:cs="Arial" w:ascii=".VnArial NarrowH" w:hAnsi=".VnArial NarrowH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I. Ph</w:t>
              <w:softHyphen/>
              <w:softHyphen/>
              <w:t>¬ng ph¸p x¸c ®Þnh ®é dµi thêi gian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Arial Narrow" w:hAnsi=".VnArial Narrow"/>
                <w:sz w:val="24"/>
                <w:szCs w:val="24"/>
              </w:rPr>
              <w:t>1. Vai trß vµ ý nghÜa cña ®é dµi thêi gian x©y dùng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C¸c ph</w:t>
              <w:softHyphen/>
              <w:softHyphen/>
              <w:t>¬ng ph¸p x¸c ®Þnh ®é dµi thêi gian x©y dùng c«ng tr×nh</w:t>
            </w:r>
          </w:p>
        </w:tc>
      </w:tr>
      <w:tr>
        <w:trPr>
          <w:trHeight w:val="367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</w:rPr>
              <w:t>Chuyªn ®Ò 4: Ph</w:t>
              <w:softHyphen/>
              <w:softHyphen/>
              <w:t>¬ng ph¸p x¸c ®Þnh ®Þnh møc, ®¬n gi¸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. Ph</w:t>
              <w:softHyphen/>
              <w:softHyphen/>
              <w:t>¬ng ph¸p lËp ®Þnh møc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HÖ thèng ®Þnh møc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1.1. §Þnh møc kinh tÕ - kü thuËt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§Þnh møc tû lÖ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Ph</w:t>
              <w:softHyphen/>
              <w:softHyphen/>
              <w:t>¬ng ph¸p lËp ®Þnh møc dù to¸n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Tr×nh tù lËp ®Þnh møc dù to¸n x©y dùng c«ng tr×nh</w:t>
            </w:r>
          </w:p>
        </w:tc>
      </w:tr>
      <w:tr>
        <w:trPr>
          <w:trHeight w:val="52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LËp ®Þnh møc dù to¸n míi cho c«ng t¸c x©y dùng ch</w:t>
              <w:softHyphen/>
              <w:softHyphen/>
              <w:t xml:space="preserve">a cã ®Þnh møc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VËn dông cã ®iÒu chØnh c¸c ®Þnh møc dù to¸n c«ng t¸c x©y dùng ®· cã</w:t>
            </w:r>
          </w:p>
        </w:tc>
      </w:tr>
      <w:tr>
        <w:trPr>
          <w:trHeight w:val="40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4. ¸p dông ®Þnh møc dù to¸n c«ng t¸c x©y dùng ®· cã</w:t>
            </w:r>
          </w:p>
        </w:tc>
      </w:tr>
      <w:tr>
        <w:trPr>
          <w:trHeight w:val="31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3. Nh÷ng tµi liÖu cÇn thiÕt phôc vô lËp ®Þnh møc dù to¸n x©y dùng c«ng tr×nh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. Ph</w:t>
              <w:softHyphen/>
              <w:softHyphen/>
              <w:t>¬ng ph¸p x¸c ®Þnh ®¬n gi¸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Kh¸i niÖm, yªu cÇu vµ ph©n lo¹i ®¬n gi¸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Kh¸i niÖm ®¬n gi¸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>1.2. Yªu cÇu ®èi víi ®¬n gi¸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iCs/>
                <w:color w:val="003300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b/>
                <w:bCs/>
                <w:iCs/>
                <w:color w:val="003300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1.3. Ph©n lo¹i ®¬n gi¸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Ph</w:t>
              <w:softHyphen/>
              <w:softHyphen/>
              <w:t>¬ng ph¸p lËp ®¬n gi¸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1. §èi víi ®¬n gi¸ chi tiÕt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 xml:space="preserve">2.2. §èi víi ®¬n gi¸ tæng hîp x©y dùng c«ng tr×nh </w:t>
            </w:r>
          </w:p>
        </w:tc>
      </w:tr>
      <w:tr>
        <w:trPr>
          <w:trHeight w:val="28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.VnArial NarrowH" w:hAnsi=".VnArial NarrowH"/>
                <w:b/>
                <w:sz w:val="24"/>
                <w:szCs w:val="24"/>
                <w:lang w:val="pt-BR"/>
              </w:rPr>
              <w:t>III. Ph</w:t>
              <w:softHyphen/>
              <w:softHyphen/>
              <w:t>¬ng ph¸p x¸c ®Þnh gi¸ ca m¸y, gi¸ thuª m¸y c«ng tr×nh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1. Mét sè lý luËn chung vÒ gi¸ ca m¸y, gi¸ thuª m¸y vµ thiÕt bÞ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Kh¸i niÖm m¸y vµ thiÕt bÞ thi c«ng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Kh¸i niÖm vµ vai trß cña gi¸ ca m¸y, gi¸ thuª m¸y vµ thiÕt bÞ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Ph</w:t>
              <w:softHyphen/>
              <w:softHyphen/>
              <w:t>¬ng ph¸p x¸c ®Þnh gi¸ ca m¸y vµ thiÕt bÞ x©y dùng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Tr×nh tù x¸c ®Þnh</w:t>
            </w:r>
          </w:p>
        </w:tc>
      </w:tr>
      <w:tr>
        <w:trPr>
          <w:trHeight w:val="34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Ph</w:t>
              <w:softHyphen/>
              <w:softHyphen/>
              <w:t>¬ng ph¸p x¸c ®Þnh gi¸ ca m¸y míi ®èi víi c¸c lo¹i m¸y vµ thiÕt bÞ ch</w:t>
              <w:softHyphen/>
              <w:softHyphen/>
              <w:t>a cã gi¸ ca m¸y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Ph</w:t>
              <w:softHyphen/>
              <w:t xml:space="preserve">¬ng ph¸p x¸c ®Þnh gi¸ thuª m¸y vµ thiÕt bÞ x©y dùng c«ng tr×nh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1. Tr×nh tù x¸c ®Þ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2. Néi dung vµ ph</w:t>
              <w:softHyphen/>
              <w:softHyphen/>
              <w:t>¬ng ph¸p x¸c ®Þnh gi¸ thuª m¸y vµ thiÕt bÞ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4. C¸c vÝ dô tÝnh to¸n gi¸ ca m¸y vµ gi¸ thuª m¸y vµ thiÕt bÞ x©y dùngc«ng tr×nh</w:t>
            </w:r>
          </w:p>
        </w:tc>
      </w:tr>
      <w:tr>
        <w:trPr>
          <w:trHeight w:val="33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V. Ph</w:t>
              <w:softHyphen/>
              <w:softHyphen/>
              <w:t>¬ng ph¸p x¸c ®Þnh chi phÝ t</w:t>
              <w:softHyphen/>
              <w:softHyphen/>
              <w:t xml:space="preserve"> vÊn ®Çu t</w:t>
              <w:softHyphen/>
              <w:softHyphen/>
              <w:t xml:space="preserve"> x©y dùng c«ng tr×nh</w:t>
            </w:r>
          </w:p>
        </w:tc>
      </w:tr>
      <w:tr>
        <w:trPr>
          <w:trHeight w:val="33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Mét sè vÊn ®Ò chung liªn quan ®Õn chi phÝ t</w:t>
              <w:softHyphen/>
              <w:softHyphen/>
              <w:t xml:space="preserve"> vÊ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Kh¸i niÖm vÒ ho¹t ®éng t</w:t>
              <w:softHyphen/>
              <w:softHyphen/>
              <w:t xml:space="preserve"> vÊ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2. Ph©n lo¹i ho¹t ®éng t</w:t>
              <w:softHyphen/>
              <w:softHyphen/>
              <w:t xml:space="preserve"> vÊ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3. Néi dung chi phÝ t</w:t>
              <w:softHyphen/>
              <w:softHyphen/>
              <w:t xml:space="preserve"> vÊn ®Çu t</w:t>
              <w:softHyphen/>
              <w:softHyphen/>
              <w:t xml:space="preserve"> x©y dùng c«ng tr×nh</w:t>
            </w:r>
          </w:p>
        </w:tc>
      </w:tr>
      <w:tr>
        <w:trPr>
          <w:trHeight w:val="42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4. C¸c quy ®Þnh hiÖn hµnh liªn quan ®Õn qu¶n lý chi phÝ t</w:t>
              <w:softHyphen/>
              <w:softHyphen/>
              <w:t xml:space="preserve"> vÊ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2. Ph</w:t>
              <w:softHyphen/>
              <w:softHyphen/>
              <w:t>¬ng ph¸p x¸c ®Þnh chi phÝ t</w:t>
              <w:softHyphen/>
              <w:softHyphen/>
              <w:t xml:space="preserve"> vÊn</w:t>
            </w:r>
          </w:p>
        </w:tc>
      </w:tr>
      <w:tr>
        <w:trPr>
          <w:trHeight w:val="40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2.1. X¸c ®Þnh theo ®Þnh møc chi phÝ t</w:t>
              <w:softHyphen/>
              <w:softHyphen/>
              <w:t xml:space="preserve"> vÊn (tØ lÖ %) ®</w:t>
              <w:softHyphen/>
              <w:softHyphen/>
              <w:t>îc c«ng bè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X¸c ®Þnh theo dù to¸n</w:t>
            </w:r>
          </w:p>
        </w:tc>
      </w:tr>
      <w:tr>
        <w:trPr>
          <w:trHeight w:val="38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Sö dông c¸c ph</w:t>
              <w:softHyphen/>
              <w:softHyphen/>
              <w:t>¬ng ph¸p trªn ®Ó x¸c ®Þnh chi phÝ t</w:t>
              <w:softHyphen/>
              <w:softHyphen/>
              <w:t xml:space="preserve"> vÊn trong tæng møc ®Çu t</w:t>
              <w:softHyphen/>
              <w:softHyphen/>
              <w:t>, dù to¸n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1. X¸c ®Þnh chi phÝ t</w:t>
              <w:softHyphen/>
              <w:softHyphen/>
              <w:t xml:space="preserve"> vÊn trong tæng møc ®Çu t</w:t>
              <w:softHyphen/>
              <w:softHyphen/>
              <w:t xml:space="preserve"> cña dù 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2. X¸c ®Þnh chi phÝ t</w:t>
              <w:softHyphen/>
              <w:softHyphen/>
              <w:t xml:space="preserve"> vÊn trong dù to¸n c«ng tr×nh</w:t>
            </w:r>
          </w:p>
        </w:tc>
      </w:tr>
      <w:tr>
        <w:trPr>
          <w:trHeight w:val="425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szCs w:val="28"/>
              </w:rPr>
              <w:t>Chuyªn ®Ò 5: ph</w:t>
              <w:softHyphen/>
              <w:t>¬ng ph¸p ®o bãc khèi l</w:t>
              <w:softHyphen/>
              <w:softHyphen/>
              <w:t>îng vµ kiÓm so¸t chi phÝ</w:t>
            </w:r>
          </w:p>
        </w:tc>
      </w:tr>
      <w:tr>
        <w:trPr>
          <w:trHeight w:val="40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. Ph</w:t>
              <w:softHyphen/>
              <w:softHyphen/>
              <w:t>¬ng ph¸p ®o bãc khèi l</w:t>
              <w:softHyphen/>
              <w:softHyphen/>
              <w:t xml:space="preserve">îng </w:t>
            </w:r>
          </w:p>
        </w:tc>
      </w:tr>
      <w:tr>
        <w:trPr>
          <w:trHeight w:val="32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Kh¸i niÖm vÒ ®o bãc khèi l</w:t>
              <w:softHyphen/>
              <w:softHyphen/>
              <w:t>îng x©y dùng vµ vai trß cña viÖc ®o bãc khèi l</w:t>
              <w:softHyphen/>
              <w:softHyphen/>
              <w:t>îng trong viÖc ®Þnh gi¸ x©y dùng</w:t>
            </w:r>
          </w:p>
        </w:tc>
      </w:tr>
      <w:tr>
        <w:trPr>
          <w:trHeight w:val="35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1.1. Kh¸i niÖm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Vai trß cña viÖc ®o bãc khèi l</w:t>
              <w:softHyphen/>
              <w:softHyphen/>
              <w:t>îng trong viÖc ®Þnh gi¸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Ph</w:t>
              <w:softHyphen/>
              <w:t>¬ng ph¸p ®o bãc khèi l</w:t>
              <w:softHyphen/>
              <w:softHyphen/>
              <w:t>îng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Nguyªn t¾c ®o bãc khèi l</w:t>
              <w:softHyphen/>
              <w:softHyphen/>
              <w:t>îng x©y dùng c«ng tr×nh</w:t>
            </w:r>
          </w:p>
        </w:tc>
      </w:tr>
      <w:tr>
        <w:trPr>
          <w:trHeight w:val="34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Tr×nh tù triÓn khai c«ng t¸c ®o bãc khèi l</w:t>
              <w:softHyphen/>
              <w:softHyphen/>
              <w:t>îng x©y dùng c«ng tr×nh</w:t>
            </w:r>
          </w:p>
        </w:tc>
      </w:tr>
      <w:tr>
        <w:trPr>
          <w:trHeight w:val="43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Mét sè quy ®Þnh cô thÓ khi ®o bãc khèi l</w:t>
              <w:softHyphen/>
              <w:softHyphen/>
              <w:t>îng x©y dùng c«ng tr×nh</w:t>
            </w:r>
          </w:p>
        </w:tc>
      </w:tr>
      <w:tr>
        <w:trPr>
          <w:trHeight w:val="28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iCs/>
                <w:sz w:val="24"/>
                <w:szCs w:val="24"/>
              </w:rPr>
            </w:pPr>
            <w:r>
              <w:rPr>
                <w:rFonts w:cs="Arial" w:ascii=".VnArial NarrowH" w:hAnsi=".VnArial NarrowH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. KiÓm so¸t chi phÝ theo c¸c giai ®o¹n ®Çu t</w:t>
              <w:softHyphen/>
              <w:softHyphen/>
              <w:t xml:space="preserve"> x©y dùng c«ng tr×nh</w:t>
            </w:r>
          </w:p>
        </w:tc>
      </w:tr>
      <w:tr>
        <w:trPr>
          <w:trHeight w:val="35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Kh¸i niÖm, vai trß cña viÖc kiÓm so¸t chi phÝ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Kh¸i niÖm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Vai trß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 Môc ®Ých vµ yªu cÇu cña viÖc kiÓm so¸t chi phÝ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§iÒu kiÖn cÇn thiÕt ®Ó thùc hiÖn qu¸ tr×nh kiÓm so¸t chi phÝ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4. Néi dung kiÓm so¸t chi phÝ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4.1. KiÓm so¸t chi phÝ  trong giai ®o¹n tr</w:t>
              <w:softHyphen/>
              <w:softHyphen/>
              <w:t xml:space="preserve">íc x©y dùng </w:t>
            </w:r>
          </w:p>
        </w:tc>
      </w:tr>
      <w:tr>
        <w:trPr>
          <w:trHeight w:val="37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4.2. KiÓm so¸t chi phÝ trong giai ®o¹n thùc hiÖn x©y dùng c«ng tr×nh</w:t>
            </w:r>
          </w:p>
        </w:tc>
      </w:tr>
      <w:tr>
        <w:trPr>
          <w:trHeight w:val="42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5. Tæ chøc qu¶n lý viÖc kiÓm so¸t chi phÝ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1. H×nh thøc tæ chøc kiÓm so¸t chi phÝ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2. Tr¸ch nhiÖm cña chñ ®Çu t</w:t>
              <w:softHyphen/>
              <w:softHyphen/>
              <w:t xml:space="preserve"> ®èi víi viÖc kiÓm so¸t chi phÝ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3. Tr¸ch nhiÖm cña c¸ nh©n, tæ chøc t</w:t>
              <w:softHyphen/>
              <w:softHyphen/>
              <w:t xml:space="preserve"> vÊn kiÓm so¸t chi phÝ</w:t>
            </w:r>
          </w:p>
        </w:tc>
      </w:tr>
      <w:tr>
        <w:trPr>
          <w:trHeight w:val="363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</w:rPr>
              <w:t>Chuyªn ®Ò 6: Ph</w:t>
              <w:softHyphen/>
              <w:softHyphen/>
              <w:t>¬ng ph¸p x¸c ®Þnh dù to¸n x©y dùng c«ng tr×nh</w:t>
            </w:r>
          </w:p>
        </w:tc>
      </w:tr>
      <w:tr>
        <w:trPr>
          <w:trHeight w:val="40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. Kh¸i niÖm, néi dung, vai trß cña dù to¸n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Kh¸i niÖm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Néi du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Vai trß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. Ph</w:t>
              <w:softHyphen/>
              <w:softHyphen/>
              <w:t>¬ng ph¸p x¸c ®Þnh dù to¸n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1. Nguyªn t¾c x¸c ®Þnh</w:t>
            </w:r>
          </w:p>
        </w:tc>
      </w:tr>
      <w:tr>
        <w:trPr>
          <w:trHeight w:val="2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2. Ph</w:t>
              <w:softHyphen/>
              <w:softHyphen/>
              <w:t>¬ng ph¸p x¸c ®Þnh c¸c kho¶n môc chi phÝ trong dù to¸n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2.1. X¸c ®Þnh chi phÝ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2.2. X¸c ®Þnh chi phÝ thiÕt bÞ</w:t>
            </w:r>
          </w:p>
        </w:tc>
      </w:tr>
      <w:tr>
        <w:trPr>
          <w:trHeight w:val="35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3. X¸c ®Þnh chi phÝ qu¶n lý dù ¸n</w:t>
            </w:r>
          </w:p>
        </w:tc>
      </w:tr>
      <w:tr>
        <w:trPr>
          <w:trHeight w:val="36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2.4. X¸c ®Þnh chi phÝ t</w:t>
              <w:softHyphen/>
              <w:softHyphen/>
              <w:t xml:space="preserve"> vÊn ®Çu t</w:t>
              <w:softHyphen/>
              <w:softHyphen/>
              <w:t xml:space="preserve"> x©y dùng </w:t>
            </w:r>
          </w:p>
        </w:tc>
      </w:tr>
      <w:tr>
        <w:trPr>
          <w:trHeight w:val="36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2.5. X¸c ®Þnh chi phÝ kh¸c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6. X¸c ®Þnh chi phÝ dù phß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iCs/>
                <w:sz w:val="24"/>
                <w:szCs w:val="24"/>
              </w:rPr>
            </w:pPr>
            <w:r>
              <w:rPr>
                <w:rFonts w:cs="Arial" w:ascii=".VnArial NarrowH" w:hAnsi=".VnArial NarrowH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I. Qu¶n lý dù to¸n x©y dùng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ThÈm tra, phª duyÖt dù to¸n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Néi dung thÈm tra, phª duyÖt dù to¸n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ThÈm quyÒn thÈm tra, phª duyÖt dù to¸n c«ng tr×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color w:val="003300"/>
                <w:sz w:val="24"/>
                <w:szCs w:val="24"/>
              </w:rPr>
              <w:t>2. §iÒu chØnh dù to¸n x©y dùng c«ng tr×nh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</w:rPr>
              <w:t>Chuyªn ®Ò 7: Lùa chän nhµ thÇu trong ho¹t ®éng x©y dùng</w:t>
            </w:r>
          </w:p>
        </w:tc>
      </w:tr>
      <w:tr>
        <w:trPr>
          <w:trHeight w:val="43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. Nh÷ng quy ®Þnh chñ yÕu liªn quan ®Õn lùa chän nhµ thÇu trong ho¹t ®éng x.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1. C¸c v¨n b¶n ph¸p quy cã liªn qua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Yªu cÇu ®èi víi lùa chän nhµ thÇu trong ho¹t ®é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3. Tr×nh tù thùc hiÖn ®Êu thÇu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4. C¸c h×nh thøc lùa chän nhµ thÇu trong ho¹t ®é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5. S¬ tuyÓn nhµ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1. Ph¹m vi ¸p dô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2. Quy tr×nh tæ chøc s¬ tuyÓ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5.3. Néi dung hå s¬ mêi s¬ tuyÓn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4. Hå s¬ dù s¬ tuyÓn</w:t>
            </w:r>
            <w:r>
              <w:rPr>
                <w:rFonts w:cs="Arial" w:ascii=".VnArial Narrow" w:hAnsi=".Vn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5.5. §¸nh gi¸ hå s¬ dù s¬ tuyÓn </w:t>
            </w:r>
          </w:p>
        </w:tc>
      </w:tr>
      <w:tr>
        <w:trPr>
          <w:trHeight w:val="27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. LËp kÕ ho¹ch ®Êu thÇu vµ x¸c ®Þnh gi¸ gãi thÇu trong kÕ ho¹ch ®Êu thÇu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LËp vµ phª duyÖt kÕ ho¹ch ®Êu thÇu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Néi dung kÕ ho¹ch ®Êu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Néi du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2. C¨n cø lËp kÕ ho¹ch ®Êu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Ph©n chia dù ¸n thµnh c¸c gãi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4. X¸c ®Þnh h×nh thøc hîp ®ång (gi¸ hîp ®ång x©y dùng)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X¸c ®Þnh gi¸ gãi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1. Nguyªn t¾c x¸c ®Þnh gi¸ gãi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3.2. §iÒu chØnh kÕ ho¹ch ®Êu thÇu, gi¸ gãi thÇu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3 Dù to¸n gãi thÇu khi tæ chøc ®Êu thÇu</w:t>
            </w:r>
          </w:p>
        </w:tc>
      </w:tr>
      <w:tr>
        <w:trPr>
          <w:trHeight w:val="26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fr-FR"/>
              </w:rPr>
              <w:t xml:space="preserve">III. X¸c ®Þnh c¸c yªu cÇu liªn quan ®Õn c¸c ®Ò xuÊt cña nhµ thÇu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1. §èi víi gãi thÇu t</w:t>
              <w:softHyphen/>
              <w:softHyphen/>
              <w:t xml:space="preserve"> vÊ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1. Yªu cÇu ®èi víi ®Ò xuÊt kü thuËt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2. Yªu cÇu vÒ ®Ò xuÊt tµi chÝnh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>2. §èi víi gãi thÇu x©y l¾p</w:t>
            </w:r>
          </w:p>
        </w:tc>
      </w:tr>
      <w:tr>
        <w:trPr>
          <w:trHeight w:val="35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  <w:t xml:space="preserve">2.1. Yªu cÇu ®èi víi néi dung ®Ò xuÊt vÒ gi¶i ph¸p kü thuËt vµ tiÕn ®é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2.2. Yªu cÇu ®èi víi ®Ò xuÊt tµi chÝnh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3. §èi víi gãi thÇu tæng thÇu thiÕt kÕ vµ thi c«ng</w:t>
            </w:r>
          </w:p>
        </w:tc>
      </w:tr>
      <w:tr>
        <w:trPr>
          <w:trHeight w:val="50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3.1. Yªu cÇu ®èi víi ®Ò xuÊt kü thuËt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2. Yªu cÇu ®èi víi ®Ò xuÊt tµi chÝnh</w:t>
            </w:r>
          </w:p>
        </w:tc>
      </w:tr>
      <w:tr>
        <w:trPr>
          <w:trHeight w:val="2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4. §èi víi gãi thÇu tæng thÇu EPC</w:t>
            </w:r>
          </w:p>
        </w:tc>
      </w:tr>
      <w:tr>
        <w:trPr>
          <w:trHeight w:val="4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4.1. VÒ néi dung ®Ò xuÊt kü thuËt </w:t>
            </w:r>
          </w:p>
        </w:tc>
      </w:tr>
      <w:tr>
        <w:trPr>
          <w:trHeight w:val="41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4.2. Yªu cÇu ®èi víi ®Ò xuÊt tµi chÝnh </w:t>
            </w:r>
          </w:p>
        </w:tc>
      </w:tr>
      <w:tr>
        <w:trPr>
          <w:trHeight w:val="4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5. §èi víi gãi thÇu tæng thÇu ch×a kho¸ trao tay</w:t>
            </w:r>
          </w:p>
        </w:tc>
      </w:tr>
      <w:tr>
        <w:trPr>
          <w:trHeight w:val="40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5.1. Yªu cÇu ®èi víi ®Ò xuÊt kü thuËt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5.2. Yªu cÇu ®èi víi ®Ò xuÊt tµi chÝnh </w:t>
            </w:r>
          </w:p>
        </w:tc>
      </w:tr>
      <w:tr>
        <w:trPr>
          <w:trHeight w:val="4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fr-FR"/>
              </w:rPr>
              <w:t>IV. LËp hå s¬ ®Ò xuÊt tµi chÝnh vµ tÝnh to¸n x¸c ®Þnh gi¸ dù thÇu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1. C¸c c¨n cø lËp hå s¬ ®Ò xuÊt tµi chÝnh, gi¸ dù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2. Néi dung ®Ò xuÊt tµi chÝnh vµ gi¸ dù thÇu ®èi víi gãi thÇu t</w:t>
              <w:softHyphen/>
              <w:softHyphen/>
              <w:t xml:space="preserve"> vÊ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2.1. Néi dung c¸c kho¶n môc chi phÝ trong gi¸ dù thÇu </w:t>
            </w:r>
          </w:p>
        </w:tc>
      </w:tr>
      <w:tr>
        <w:trPr>
          <w:trHeight w:val="40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2.2. C¬ së x¸c ®Þnh c¸c néi dung kho¶n môc chi phÝ trong gi¸ dù thÇu</w:t>
            </w:r>
          </w:p>
        </w:tc>
      </w:tr>
      <w:tr>
        <w:trPr>
          <w:trHeight w:val="42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3. Néi dung ®Ò xuÊt tµi chÝnh vµ gi¸ dù thÇu ®èi víi gãi thÇu x©y l¾p</w:t>
            </w:r>
          </w:p>
        </w:tc>
      </w:tr>
      <w:tr>
        <w:trPr>
          <w:trHeight w:val="46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 xml:space="preserve">3.1. Néi dung ®Ò xuÊt tµi chÝnh vµ gi¸ dù thÇu cña hå s¬ dù thÇu x©y l¾p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3.2. Ph</w:t>
              <w:softHyphen/>
              <w:softHyphen/>
              <w:t>¬ng ph¸p x¸c ®Þnh gi¸ dù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  <w:t>V. §¸nh gi¸ hå s¬ dù thÇu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§¸nh gi¸ hå s¬ dù thÇu gãi thÇu t</w:t>
              <w:softHyphen/>
              <w:softHyphen/>
              <w:t xml:space="preserve"> vÊn x©y dùng</w:t>
            </w:r>
          </w:p>
        </w:tc>
      </w:tr>
      <w:tr>
        <w:trPr>
          <w:trHeight w:val="336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§¸nh gi¸ s¬ bé hå s¬ ®Ò xuÊt kü thuËt (¸p dông cho mäi gãi thÇu t</w:t>
              <w:softHyphen/>
              <w:softHyphen/>
              <w:t xml:space="preserve"> vÊn x©y dùng)</w:t>
            </w:r>
          </w:p>
        </w:tc>
      </w:tr>
      <w:tr>
        <w:trPr>
          <w:trHeight w:val="35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§¸nh gi¸ chi tiÕt hå s¬ dù thÇu ®èi víi gãi thÇu kh«ng yªu cÇu kü thuËt cao</w:t>
            </w:r>
          </w:p>
        </w:tc>
      </w:tr>
      <w:tr>
        <w:trPr>
          <w:trHeight w:val="342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eastAsia=".VnArial Narrow" w:cs=".VnArial Narrow" w:ascii=".VnArial Narrow" w:hAnsi=".VnArial Narrow"/>
                <w:sz w:val="24"/>
                <w:szCs w:val="24"/>
              </w:rPr>
              <w:t xml:space="preserve"> </w:t>
            </w:r>
            <w:r>
              <w:rPr>
                <w:rFonts w:cs="Arial" w:ascii=".VnArial Narrow" w:hAnsi=".VnArial Narrow"/>
                <w:iCs/>
                <w:sz w:val="24"/>
                <w:szCs w:val="24"/>
              </w:rPr>
              <w:t>1.3. §¸nh gi¸ chi tiÕt hå s¬ dù thÇu ®èi víi gãi thÇu cã yªu cÇu kü thuËt cao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§¸nh gi¸ hå s¬ dù thÇu gãi thÇu x©y l¾p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§¸nh gi¸ s¬ bé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2.2. §¸nh gi¸ chi tiÕt </w:t>
            </w:r>
          </w:p>
        </w:tc>
      </w:tr>
      <w:tr>
        <w:trPr>
          <w:trHeight w:val="33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§¸nh gi¸ hå s¬ dù thÇu gãi thÇu tæng thÇu thiÕt kÕ vµ thi c«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1. §¸nh gi¸ s¬ bé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2. §¸nh gi¸ chi tiÕt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4. §¸nh gi¸ hå s¬ dù thÇu tæng thÇu EPC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4.1. §¸nh gi¸ s¬ bé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4.2. §¸nh gi¸ chi tiÕt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5. §¸nh gi¸ hå s¬ dù thÇu tæng thÇu ch×a kho¸ trao tay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</w:rPr>
              <w:t>Chuyªn ®Ò 8: Qu¶n lý hîp ®ång trong ho¹t ®éng x©y dùng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  <w:t>I. Nh÷ng vÊn ®Ò chung vÒ hîp ®ång trong ho¹t ®é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Kh¸i niÖm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§Æc ®iÓm cña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Khung ph¸p lý cña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  <w:t xml:space="preserve">II. C¸c lo¹i hîp hîp ®ång trong ho¹t ®éng x©y dùng </w:t>
            </w:r>
          </w:p>
        </w:tc>
      </w:tr>
      <w:tr>
        <w:trPr>
          <w:trHeight w:val="42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Theo tÝnh chÊt, lo¹i c«ng viÖc trong ho¹t ®éng x©y dùng cÇn thùc hiÖ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1. Hîp ®ång t</w:t>
              <w:softHyphen/>
              <w:softHyphen/>
              <w:t xml:space="preserve"> vÊn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2. Hîp ®ång cung øng vËt t</w:t>
              <w:softHyphen/>
              <w:softHyphen/>
              <w:t>, thiÕt bÞ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3. Hîp ®ång thi c«ng x©y dùng c«ng tr×nh</w:t>
            </w:r>
          </w:p>
        </w:tc>
      </w:tr>
      <w:tr>
        <w:trPr>
          <w:trHeight w:val="441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4. Hîp ®ång thiÕt kÕ - cung øng vËt t</w:t>
              <w:softHyphen/>
              <w:softHyphen/>
              <w:t xml:space="preserve"> thiÕt bÞ - thi c«ng x©y dùng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5. Hîp ®ång ch×a kho¸ trao tay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Theo mèi quan hÖ qu¶n lý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Hîp ®ång thÇu chÝ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Hîp ®ång thÇu phô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Hîp ®ång tæng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iCs/>
                <w:sz w:val="24"/>
                <w:szCs w:val="24"/>
              </w:rPr>
            </w:pPr>
            <w:r>
              <w:rPr>
                <w:rFonts w:cs="Arial" w:ascii=".VnArial NarrowH" w:hAnsi=".VnArial NarrowH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II. Nguyªn t¾c ký kÕt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V. Nh÷ng néi dung chñ yÕu cña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1. V¨n b¶n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Tµi liÖu kÌm theo hîp ®å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Mèi quan hÖ gi÷a c¸c phÇn trong hå s¬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sz w:val="24"/>
                <w:szCs w:val="24"/>
              </w:rPr>
            </w:pPr>
            <w:r>
              <w:rPr>
                <w:rFonts w:cs="Arial" w:ascii=".VnArial NarrowH" w:hAnsi=".VnArial NarrowH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. X¸c ®Þnh gi¸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C¬ së x¸c ®Þnh gi¸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H×nh thøc gi¸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Gi¸ hîp ®ång  theo gi¸ trän gãi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Gi¸ hîp ®ång theo ®¬n gi¸ cè ®Þ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Gi¸ hîp ®ång theo gi¸ ®iÒu chØ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4. Gi¸ kÕt hîp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Mét sè c¸ch x¸c ®Þnh gi¸ c¸c lo¹i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1. X¸c ®Þnh gi¸ hîp ®ång t</w:t>
              <w:softHyphen/>
              <w:softHyphen/>
              <w:t xml:space="preserve"> vÊn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 xml:space="preserve">3.2. X¸c ®Þnh gi¸ hîp ®ång thi c«ng x©y dùng vµ l¾p ®Æt    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3. X¸c ®Þnh gi¸ cña hîp ®ång tæng thÇu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I. §iÒu chØnh gi¸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1. C¸c tr</w:t>
              <w:softHyphen/>
              <w:softHyphen/>
              <w:t>êng hîp ®iÒu chØnh gi¸ hîp ®å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§iÒu chØnh gi¸ hîp ®ång</w:t>
            </w:r>
          </w:p>
        </w:tc>
      </w:tr>
      <w:tr>
        <w:trPr>
          <w:trHeight w:val="23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C¬ së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§iÒu chØnh ®¬n gi¸ trong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Ph</w:t>
              <w:softHyphen/>
              <w:softHyphen/>
              <w:t>¬ng ph¸p ®iÒu chØnh gi¸ hîp ®ång x©y dù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II. T¹m øng, thanh to¸n, quyÕt to¸n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  <w:t>1. T¹m øng hîp ®å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1. Nguyªn t¾c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1.2. Møc t¹m ø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  <w:t>1.3. Thu håi vèn t¹m ø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2. Thanh to¸n hîp ®ång x©y dùng</w:t>
            </w:r>
          </w:p>
        </w:tc>
      </w:tr>
      <w:tr>
        <w:trPr>
          <w:trHeight w:val="39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1. Nguyªn t¾c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2. Thanh to¸n ®èi víi gi¸ hîp ®ång trän gãi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Thanh to¸n ®èi víi gi¸ hîp ®ång theo ®¬n gi¸ cè ®Þ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4. Thanh to¸n ®èi víi gi¸ hîp ®ång theo gi¸ ®iÒu chØ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5. Thanh to¸n ®èi víi gi¸ hîp ®ång kÕt hîp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6. Thêi h¹n thanh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QuyÕt to¸n hîp ®å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1. Hå s¬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3.2. C¸c quy ®Þnh vÒ tr×nh tù, thñ tôc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VIII. Qu¶n lý hîp ®ång x©y dù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1. Qu¶n lý chÊt l</w:t>
              <w:softHyphen/>
              <w:softHyphen/>
              <w:t>î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Qu¶n lý tiÕn ®é thùc hiÖn hîp ®å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3. Qu¶n lý gi¸ hîp ®ång vµ thay ®æi, ®iÒu chØnh hîp ®å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4. Qu¶n lý an toµn, vÖ sinh m«i tr</w:t>
              <w:softHyphen/>
              <w:softHyphen/>
              <w:t>êng vµ phßng chèng ch¸y næ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5. Qu¶n lý thay ®æi vµ ®iÒu chØnh hîp ®å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6. Qu¶n lý c¸c néi dung kh¸c cña hîp ®ång</w:t>
            </w:r>
          </w:p>
        </w:tc>
      </w:tr>
      <w:tr>
        <w:trPr>
          <w:trHeight w:val="410" w:hRule="atLeast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3300"/>
                <w:szCs w:val="28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Cs w:val="28"/>
              </w:rPr>
              <w:t>Chuyªn ®Ò 9: Thanh to¸n, quyÕt to¸n vèn ®Çu t</w:t>
              <w:softHyphen/>
              <w:softHyphen/>
              <w:t xml:space="preserve"> x©y dùng c«ng tr×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sz w:val="24"/>
                <w:szCs w:val="24"/>
              </w:rPr>
              <w:t>I. Thanh to¸n vèn ®Çu t</w:t>
              <w:softHyphen/>
              <w:softHyphen/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 xml:space="preserve">1. C¸c yªu cÇu c¬ b¶n </w:t>
            </w:r>
          </w:p>
        </w:tc>
      </w:tr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hadow/>
                <w:sz w:val="24"/>
                <w:szCs w:val="24"/>
              </w:rPr>
            </w:pPr>
            <w:r>
              <w:rPr>
                <w:rFonts w:cs="Arial" w:ascii=".VnArial Narrow" w:hAnsi=".VnArial Narrow"/>
                <w:shadow/>
                <w:sz w:val="24"/>
                <w:szCs w:val="24"/>
              </w:rPr>
              <w:t>2. Hå s¬, thñ tôc, thÈm quyÒn trong thanh to¸n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hadow/>
                <w:sz w:val="24"/>
                <w:szCs w:val="24"/>
              </w:rPr>
            </w:pPr>
            <w:r>
              <w:rPr>
                <w:rFonts w:cs="Arial" w:ascii=".VnArial Narrow" w:hAnsi=".VnArial Narrow"/>
                <w:shadow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shadow/>
                <w:sz w:val="24"/>
                <w:szCs w:val="24"/>
                <w:lang w:val="fr-FR"/>
              </w:rPr>
            </w:pPr>
            <w:r>
              <w:rPr>
                <w:rFonts w:cs="Arial" w:ascii=".VnArial NarrowH" w:hAnsi=".VnArial NarrowH"/>
                <w:b/>
                <w:bCs/>
                <w:shadow/>
                <w:sz w:val="24"/>
                <w:szCs w:val="24"/>
                <w:lang w:val="fr-FR"/>
              </w:rPr>
              <w:t>II. QuyÕt to¸n vèn ®Çu t</w:t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shadow/>
                <w:sz w:val="24"/>
                <w:szCs w:val="24"/>
                <w:lang w:val="fr-FR"/>
              </w:rPr>
            </w:pPr>
            <w:r>
              <w:rPr>
                <w:rFonts w:cs="Arial" w:ascii=".VnArial Narrow" w:hAnsi=".VnArial Narrow"/>
                <w:b/>
                <w:bCs/>
                <w:shadow/>
                <w:sz w:val="24"/>
                <w:szCs w:val="24"/>
                <w:lang w:val="fr-F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hadow/>
                <w:sz w:val="24"/>
                <w:szCs w:val="24"/>
                <w:lang w:val="es-ES"/>
              </w:rPr>
              <w:t>1. C¸c yªu cÇu c¬ b¶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hadow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>2. Néi dung, hå s¬, thÈm quyÒn thÈm tra b¸o c¸o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1. Néi dung b¸o c¸o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2. BiÓu mÉu b¸o c¸o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Hå s¬ tr×nh duyÖt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  <w:t>2.4. ThÈm quyÓn thÈm tra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3. KiÓm to¸n, quyÕt to¸n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 xml:space="preserve">4. ThÈm tra quyÕt to¸n dù ¸n hoµn thµnh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4.1. Néi dung thÈm tra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4.2. Tr×nh tù thÈm tra vµ néi dung cña b¸o c¸o kÕt qu¶ thÈm tra quyÕt to¸n dù ¸n hoµn thµ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 xml:space="preserve">5. Phª duyÖt quyÕt to¸n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1. ThÈm quyÒn phª duyÖt quyÕt to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5.2. Qu¶n lý quyÕt ®Þnh phª duyÖt quyÕt to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6. Chi phÝ thÈm tra, phª duyÖt quyÕt to¸n, kiÓm to¸n</w:t>
            </w:r>
          </w:p>
        </w:tc>
      </w:tr>
      <w:tr>
        <w:trPr>
          <w:trHeight w:val="359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6.1. X¸c ®Þnh chi phÝ thÈm tra, phª duyÖt quyÕt to¸n, chi phÝ kiÓm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6.2. Qu¶n lý, sö dông chi phÝ thÈm tra vµ phª duyÖt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6.3. Néi dung chi phÝ thÈm tra vµ phª duyÖt quyÕt to¸n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  <w:t xml:space="preserve">7. Thêi h¹n quyÕt to¸n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  <w:t>8. Tr¸ch nhiÖm trong quyÕt to¸n dù ¸n hoµn thµ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</w:rPr>
            </w:pPr>
            <w:r>
              <w:rPr>
                <w:rFonts w:cs="Arial" w:ascii=".VnArial Narrow" w:hAnsi=".VnArial Narrow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1. Tr¸ch nhiÖm cña chñ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2. Tr¸ch nhiÖm cña c¸c nhµ thÇu</w:t>
            </w:r>
          </w:p>
        </w:tc>
      </w:tr>
      <w:tr>
        <w:trPr>
          <w:trHeight w:val="48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3. Tr¸ch nhiÖm cña c¬ quan kiÓm so¸t thanh to¸n, cho vay vèn ®Çu t</w:t>
              <w:softHyphen/>
              <w:softHyphen/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4. Tr¸ch nhiÖm cña nhµ thÇu kiÓm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5. Tr¸ch nhiÖm cña c¬ quan thÈm tra, phª duyÖt quyÕt to¸n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6. Tr¸ch nhiÖm cña  c¸c bé, ngµnh, ®Þa ph</w:t>
              <w:softHyphen/>
              <w:softHyphen/>
              <w:t>¬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8.7. Tr¸ch nhiÖm cña c¬ quan tµi chÝnh c¸c cÊp</w:t>
            </w:r>
          </w:p>
        </w:tc>
      </w:tr>
      <w:tr>
        <w:trPr>
          <w:trHeight w:val="75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color w:val="000000"/>
                <w:sz w:val="24"/>
                <w:szCs w:val="24"/>
              </w:rPr>
              <w:t>III. H</w:t>
              <w:softHyphen/>
              <w:softHyphen/>
              <w:t>íng dÉn ph</w:t>
              <w:softHyphen/>
              <w:softHyphen/>
              <w:t>¬ng ph¸p quy ®æi chi phÝ dù ¸n ®Çu t</w:t>
              <w:softHyphen/>
              <w:softHyphen/>
              <w:t xml:space="preserve"> x©y dùng c«ng tr×nh t¹i thêi ®iÓm bµn giao ®</w:t>
              <w:softHyphen/>
              <w:softHyphen/>
              <w:t xml:space="preserve">a vµo sö dông 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.VnArial Narrow" w:hAnsi=".Vn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color w:val="000000"/>
                <w:sz w:val="24"/>
                <w:szCs w:val="24"/>
                <w:lang w:val="es-ES"/>
              </w:rPr>
              <w:t>1. C¸c yªu cÇu, nguyªn t¾c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>2. Ph</w:t>
              <w:softHyphen/>
              <w:softHyphen/>
              <w:t xml:space="preserve">¬ng ph¸p quy ®æi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</w:rPr>
              <w:t xml:space="preserve">2.1. C¨n cø quy ®æi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</w:rPr>
              <w:t>2.2. Tr×nh tù quy ®æi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3. Ph</w:t>
              <w:softHyphen/>
              <w:softHyphen/>
              <w:t xml:space="preserve">¬ng ph¸p quy ®æi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4. Quy ®æi chi phÝ ®Òn bï gi¶i phãng mÆt b»ng, t¸i ®Þnh c</w:t>
              <w:softHyphen/>
              <w:softHyphen/>
              <w:t xml:space="preserve"> </w:t>
            </w:r>
          </w:p>
        </w:tc>
      </w:tr>
      <w:tr>
        <w:trPr>
          <w:trHeight w:val="373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sz w:val="24"/>
                <w:szCs w:val="24"/>
              </w:rPr>
            </w:pPr>
            <w:r>
              <w:rPr>
                <w:rFonts w:cs="Arial" w:ascii=".VnArial Narrow" w:hAnsi=".VnArial Narrow"/>
                <w:iCs/>
                <w:sz w:val="24"/>
                <w:szCs w:val="24"/>
              </w:rPr>
              <w:t>2.5. Quy ®æi chi phÝ qu¶n lý dù ¸n, chi phÝ t</w:t>
              <w:softHyphen/>
              <w:softHyphen/>
              <w:t xml:space="preserve"> vÊn ®Çu t</w:t>
              <w:softHyphen/>
              <w:softHyphen/>
              <w:t xml:space="preserve"> x©y dùng vµ chi phÝ kh¸c 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H" w:hAnsi=".VnArial NarrowH" w:cs="Arial"/>
                <w:iCs/>
                <w:sz w:val="24"/>
                <w:szCs w:val="24"/>
              </w:rPr>
            </w:pPr>
            <w:r>
              <w:rPr>
                <w:rFonts w:cs="Arial" w:ascii=".VnArial NarrowH" w:hAnsi=".VnArial NarrowH"/>
                <w:iCs/>
                <w:sz w:val="24"/>
                <w:szCs w:val="24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H" w:hAnsi=".VnArial NarrowH"/>
                <w:b/>
                <w:bCs/>
                <w:color w:val="000000"/>
                <w:sz w:val="24"/>
                <w:szCs w:val="24"/>
                <w:lang w:val="pt-BR"/>
              </w:rPr>
              <w:t>IV. X¸c ®Þnh gi¸ trÞ tµi s¶n bµn giao ®</w:t>
              <w:softHyphen/>
              <w:softHyphen/>
              <w:t>a vµo sö dông</w:t>
            </w:r>
          </w:p>
        </w:tc>
      </w:tr>
      <w:tr>
        <w:trPr>
          <w:trHeight w:val="36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  <w:t>1. C¸c yªu cÇu chung</w:t>
            </w:r>
          </w:p>
        </w:tc>
      </w:tr>
      <w:tr>
        <w:trPr>
          <w:trHeight w:val="340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sz w:val="24"/>
                <w:szCs w:val="24"/>
                <w:lang w:val="es-ES"/>
              </w:rPr>
            </w:pPr>
            <w:r>
              <w:rPr>
                <w:rFonts w:cs="Arial" w:ascii=".VnArial Narrow" w:hAnsi=".VnArial Narrow"/>
                <w:sz w:val="24"/>
                <w:szCs w:val="24"/>
                <w:lang w:val="es-ES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sz w:val="24"/>
                <w:szCs w:val="24"/>
                <w:lang w:val="pt-BR"/>
              </w:rPr>
              <w:t>2. C¸c quy ®Þnh cô thÓ vÒ x¸c ®Þnh gi¸ trÞ tµi s¶n bµn giao ®</w:t>
              <w:softHyphen/>
              <w:t>a vµo sö dô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  <w:lang w:val="pt-BR"/>
              </w:rPr>
              <w:t>2.1. Tµi s¶n cè ®Þnh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  <w:lang w:val="pt-BR"/>
              </w:rPr>
              <w:t>2.2. Tµi s¶n l</w:t>
              <w:softHyphen/>
              <w:softHyphen/>
              <w:t>u ®é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" w:hAnsi=".Vn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  <w:lang w:val="pt-BR"/>
              </w:rPr>
              <w:t>2.3. B¸o c¸o x¸c ®Þnh gi¸ trÞ tµi s¶n bµn giao ®</w:t>
              <w:softHyphen/>
              <w:softHyphen/>
              <w:t>a vµo sö dông</w:t>
            </w:r>
          </w:p>
        </w:tc>
      </w:tr>
      <w:tr>
        <w:trPr>
          <w:trHeight w:val="375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.VnArial Narrow" w:hAnsi=".VnArial Narrow"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.VnArial NarrowH" w:hAnsi=".VnArial NarrowH"/>
                <w:b/>
                <w:bCs/>
                <w:color w:val="000000"/>
                <w:sz w:val="24"/>
                <w:szCs w:val="24"/>
              </w:rPr>
              <w:t>V. Phô lôc</w:t>
            </w:r>
          </w:p>
        </w:tc>
      </w:tr>
      <w:tr>
        <w:trPr>
          <w:trHeight w:val="375" w:hRule="atLeast"/>
          <w:cantSplit w:val="true"/>
        </w:trPr>
        <w:tc>
          <w:tcPr>
            <w:tcW w:w="10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.VnArial NarrowH" w:hAnsi=".VnArial NarrowH" w:cs="Arial"/>
                <w:iCs/>
                <w:color w:val="000000"/>
                <w:szCs w:val="28"/>
                <w:lang w:val="pt-BR"/>
              </w:rPr>
            </w:pPr>
            <w:r>
              <w:rPr>
                <w:rFonts w:cs=".VnArial NarrowH" w:ascii=".VnArial NarrowH" w:hAnsi=".VnArial NarrowH"/>
                <w:b/>
                <w:bCs/>
                <w:szCs w:val="28"/>
                <w:lang w:val="pt-BR"/>
              </w:rPr>
              <w:t xml:space="preserve">Chuyªn ®Ò 10: </w:t>
            </w:r>
            <w:r>
              <w:rPr>
                <w:rFonts w:cs=".VnArial NarrowH" w:ascii=".VnArial NarrowH" w:hAnsi=".VnArial NarrowH"/>
                <w:b/>
                <w:iCs/>
                <w:szCs w:val="28"/>
                <w:lang w:val="pt-BR"/>
              </w:rPr>
              <w:t>Th¶o luËn vµ kiÓm tra ®¸nh gi¸ kÕt qu¶ ®µo t¹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firstLine="720"/>
        <w:jc w:val="left"/>
        <w:rPr>
          <w:rFonts w:ascii=".VnTime" w:hAnsi=".VnTime" w:cs=".VnTime"/>
          <w:sz w:val="26"/>
          <w:lang w:val="pt-BR"/>
        </w:rPr>
      </w:pPr>
      <w:r>
        <w:rPr>
          <w:lang w:val="pt-BR"/>
        </w:rPr>
        <w:t>MÉu PhiÕu ®¨ng ký danh s¸ch häc viª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Kho¸ ®µo t¹o, båi d</w:t>
        <w:softHyphen/>
        <w:t>ìng nghiÖp vô §Þnh gi¸ x©y dùng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lang w:val="pt-BR"/>
        </w:rPr>
        <w:t>1.</w:t>
      </w:r>
      <w:r>
        <w:rPr>
          <w:rFonts w:cs=".VnTimeH" w:ascii=".VnTimeH" w:hAnsi=".VnTimeH"/>
          <w:sz w:val="20"/>
          <w:lang w:val="pt-BR"/>
        </w:rPr>
        <w:t xml:space="preserve"> </w:t>
      </w:r>
      <w:r>
        <w:rPr>
          <w:lang w:val="pt-BR"/>
        </w:rPr>
        <w:t>C¬ quan, ®¬n vÞ cö tham dù:</w:t>
      </w:r>
    </w:p>
    <w:p>
      <w:pPr>
        <w:pStyle w:val="Normal"/>
        <w:jc w:val="center"/>
        <w:rPr>
          <w:rFonts w:ascii=".VnTimeH" w:hAnsi=".VnTimeH" w:cs=".VnTimeH"/>
          <w:sz w:val="20"/>
          <w:lang w:val="pt-BR"/>
        </w:rPr>
      </w:pPr>
      <w:r>
        <w:rPr>
          <w:rFonts w:cs=".VnTimeH" w:ascii=".VnTimeH" w:hAnsi=".VnTimeH"/>
          <w:sz w:val="20"/>
          <w:lang w:val="pt-BR"/>
        </w:rPr>
      </w:r>
    </w:p>
    <w:p>
      <w:pPr>
        <w:pStyle w:val="Heading1"/>
        <w:jc w:val="left"/>
        <w:rPr>
          <w:szCs w:val="28"/>
          <w:lang w:val="pt-BR"/>
        </w:rPr>
      </w:pPr>
      <w:r>
        <w:rPr>
          <w:rFonts w:eastAsia=".VnTime"/>
          <w:sz w:val="20"/>
          <w:lang w:val="pt-BR"/>
        </w:rPr>
        <w:t xml:space="preserve">                                   </w:t>
      </w:r>
      <w:r>
        <w:rPr>
          <w:lang w:val="pt-BR"/>
        </w:rPr>
        <w:t>KÝnh göi:    Ph©n ViÖn Kinh tÕ X©y dùng miÒn Nam</w:t>
      </w:r>
    </w:p>
    <w:p>
      <w:pPr>
        <w:pStyle w:val="Normal"/>
        <w:rPr>
          <w:lang w:val="pt-BR"/>
        </w:rPr>
      </w:pPr>
      <w:r>
        <w:rPr>
          <w:lang w:val="pt-BR"/>
        </w:rPr>
        <w:t>Tªn ®¬n vÞ:    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§Þa chØ: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§iÖn tho¹i:   .......................................   Fax:  .........................................  Email:  .....................................................</w:t>
      </w:r>
    </w:p>
    <w:p>
      <w:pPr>
        <w:pStyle w:val="Normal"/>
        <w:rPr/>
      </w:pPr>
      <w:r>
        <w:rPr/>
        <w:t>Ng</w:t>
        <w:softHyphen/>
        <w:t>êi liªn hÖ:  .............................................................  §iÖn tho¹i:  .........................................................................</w:t>
      </w:r>
    </w:p>
    <w:p>
      <w:pPr>
        <w:pStyle w:val="Normal"/>
        <w:rPr/>
      </w:pPr>
      <w:r>
        <w:rPr/>
        <w:t>§¨ng ký cho nh÷ng c¸n bé cña ®¬n vÞ cã tªn sau theo häc kho¸:   .........</w:t>
      </w:r>
    </w:p>
    <w:tbl>
      <w:tblPr>
        <w:tblW w:w="1090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8"/>
        <w:gridCol w:w="1199"/>
        <w:gridCol w:w="1308"/>
        <w:gridCol w:w="1526"/>
        <w:gridCol w:w="1308"/>
        <w:gridCol w:w="1090"/>
        <w:gridCol w:w="1308"/>
        <w:gridCol w:w="654"/>
        <w:gridCol w:w="654"/>
      </w:tblGrid>
      <w:tr>
        <w:trPr>
          <w:trHeight w:val="2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è t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 vµ t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Quª qu¸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µy th¸ng n¨m sin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Chuyªn ngµnh ®µo t¹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¬ së ®µo t¹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øc v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iÖntho¹i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/Email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¨ng ký häc</w:t>
            </w:r>
          </w:p>
        </w:tc>
      </w:tr>
      <w:tr>
        <w:trPr>
          <w:trHeight w:val="2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/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ê H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æi tè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N¬i nhË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L</w:t>
              <w:softHyphen/>
              <w:t>u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</w:t>
            </w:r>
            <w:r>
              <w:rPr>
                <w:sz w:val="20"/>
              </w:rPr>
              <w:t>.........................., Ngµy        th¸ng       n¨m 200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pt-BR"/>
              </w:rPr>
            </w:pPr>
            <w:r>
              <w:rPr>
                <w:b w:val="false"/>
                <w:i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Thủ tr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ư</w:t>
            </w:r>
            <w:r>
              <w:rPr>
                <w:b w:val="false"/>
                <w:i/>
                <w:sz w:val="24"/>
                <w:szCs w:val="24"/>
                <w:lang w:val="pt-BR"/>
              </w:rPr>
              <w:t xml:space="preserve">ởng 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đơ</w:t>
            </w:r>
            <w:r>
              <w:rPr>
                <w:b w:val="false"/>
                <w:i/>
                <w:sz w:val="24"/>
                <w:szCs w:val="24"/>
                <w:lang w:val="pt-BR"/>
              </w:rPr>
              <w:t>n v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636" w:type="dxa"/>
            <w:tcBorders/>
          </w:tcPr>
          <w:p>
            <w:pPr>
              <w:pStyle w:val="Heading2"/>
              <w:rPr>
                <w:rFonts w:ascii=".VnTime" w:hAnsi=".VnTime" w:cs=".VnTime"/>
                <w:b w:val="false"/>
                <w:b w:val="false"/>
                <w:sz w:val="20"/>
              </w:rPr>
            </w:pPr>
            <w:r>
              <w:rPr>
                <w:rFonts w:eastAsia=".VnTime" w:cs=".VnTime" w:ascii=".VnTime" w:hAnsi=".VnTime"/>
                <w:b w:val="false"/>
                <w:i/>
                <w:sz w:val="20"/>
                <w:lang w:val="pt-BR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b w:val="false"/>
                <w:i/>
                <w:sz w:val="20"/>
              </w:rPr>
              <w:t>(Ký tªn, ®ãng dÊu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 w:val="false"/>
                <w:b w:val="false"/>
                <w:sz w:val="20"/>
              </w:rPr>
            </w:pPr>
            <w:r>
              <w:rPr>
                <w:rFonts w:cs=".VnTime"/>
                <w:b w:val="false"/>
                <w:sz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2.</w:t>
      </w:r>
      <w:r>
        <w:rPr>
          <w:rFonts w:cs=".VnTimeH" w:ascii=".VnTimeH" w:hAnsi=".VnTimeH"/>
          <w:sz w:val="20"/>
        </w:rPr>
        <w:t xml:space="preserve"> </w:t>
      </w:r>
      <w:r>
        <w:rPr/>
        <w:t>C¸ nh©n ®¨ng ký.</w:t>
      </w:r>
    </w:p>
    <w:p>
      <w:pPr>
        <w:pStyle w:val="Normal"/>
        <w:rPr>
          <w:rFonts w:ascii=".VnTimeH" w:hAnsi=".VnTimeH" w:cs=".VnTimeH"/>
          <w:sz w:val="6"/>
        </w:rPr>
      </w:pPr>
      <w:r>
        <w:rPr>
          <w:rFonts w:cs=".VnTimeH" w:ascii=".VnTimeH" w:hAnsi=".VnTimeH"/>
          <w:sz w:val="6"/>
        </w:rPr>
      </w:r>
    </w:p>
    <w:p>
      <w:pPr>
        <w:pStyle w:val="Heading1"/>
        <w:rPr>
          <w:szCs w:val="28"/>
        </w:rPr>
      </w:pPr>
      <w:r>
        <w:rPr>
          <w:i w:val="false"/>
          <w:sz w:val="24"/>
          <w:szCs w:val="24"/>
        </w:rPr>
        <w:t>KÝnh göi</w:t>
      </w:r>
      <w:r>
        <w:rPr>
          <w:sz w:val="24"/>
          <w:szCs w:val="24"/>
        </w:rPr>
        <w:t>:</w:t>
      </w:r>
      <w:r>
        <w:rPr>
          <w:szCs w:val="28"/>
        </w:rPr>
        <w:t xml:space="preserve">  Ph©n viÖn Kinh tÕ x©y dùng miÒn Nam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0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8"/>
        <w:gridCol w:w="1199"/>
        <w:gridCol w:w="1308"/>
        <w:gridCol w:w="1526"/>
        <w:gridCol w:w="1308"/>
        <w:gridCol w:w="1090"/>
        <w:gridCol w:w="1308"/>
        <w:gridCol w:w="654"/>
        <w:gridCol w:w="654"/>
      </w:tblGrid>
      <w:tr>
        <w:trPr>
          <w:trHeight w:val="2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è t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 vµ t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Quª qu¸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µy th¸ng n¨m sin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  <w:t>Chuyªn ngµnh ®µo t¹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¬ së ®µo t¹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øc v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iÖntho¹i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/Email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¨ng ký häc</w:t>
            </w:r>
          </w:p>
        </w:tc>
      </w:tr>
      <w:tr>
        <w:trPr>
          <w:trHeight w:val="2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/>
                <w:b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ê H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æi tè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</w:t>
            </w:r>
            <w:r>
              <w:rPr>
                <w:sz w:val="20"/>
              </w:rPr>
              <w:t>.........................., Ngµy        th¸ng       n¨m 200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eastAsia=".VnTime" w:cs=".VnTime" w:ascii=".VnTime" w:hAnsi=".VnTime"/>
                <w:b w:val="false"/>
              </w:rPr>
              <w:t xml:space="preserve">                                       </w:t>
            </w:r>
            <w:r>
              <w:rPr>
                <w:rFonts w:cs=".VnTime" w:ascii=".VnTime" w:hAnsi=".VnTime"/>
                <w:b w:val="false"/>
                <w:i/>
              </w:rPr>
              <w:t>Ng</w:t>
              <w:softHyphen/>
              <w:t>êi ®¨ng k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 w:val="false"/>
                <w:b w:val="false"/>
                <w:i/>
                <w:i/>
                <w:sz w:val="20"/>
              </w:rPr>
            </w:pPr>
            <w:r>
              <w:rPr>
                <w:rFonts w:cs=".VnTime"/>
                <w:b w:val="false"/>
                <w:i/>
                <w:sz w:val="20"/>
              </w:rPr>
            </w:r>
          </w:p>
        </w:tc>
        <w:tc>
          <w:tcPr>
            <w:tcW w:w="5939" w:type="dxa"/>
            <w:tcBorders/>
          </w:tcPr>
          <w:p>
            <w:pPr>
              <w:pStyle w:val="Heading2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eastAsia=".VnTime" w:cs=".VnTime" w:ascii=".VnTime" w:hAnsi=".VnTime"/>
                <w:b w:val="false"/>
                <w:i/>
                <w:sz w:val="20"/>
                <w:lang w:val="fr-FR"/>
              </w:rPr>
              <w:t xml:space="preserve">                                           </w:t>
            </w:r>
            <w:r>
              <w:rPr>
                <w:rFonts w:cs=".VnTime" w:ascii=".VnTime" w:hAnsi=".VnTime"/>
                <w:b w:val="false"/>
                <w:i/>
                <w:sz w:val="20"/>
                <w:lang w:val="fr-FR"/>
              </w:rPr>
              <w:t>(Ký, ghi râ Hä vµ t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fr-FR"/>
        </w:rPr>
        <w:t>L</w:t>
        <w:softHyphen/>
        <w:t>u ý: C</w:t>
      </w:r>
      <w:r>
        <w:rPr>
          <w:sz w:val="24"/>
          <w:szCs w:val="24"/>
          <w:lang w:val="fr-FR"/>
        </w:rPr>
        <w:t>¸c ®¬n vÞ, c¸ nh©n ®¨ng ký theo mÉu vµ göi trùc tiÕp qua Fax, ®iÖn tho¹i hoÆc Email nh</w:t>
        <w:softHyphen/>
        <w:t xml:space="preserve"> sau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h©n viÖn Kinh tÕ x©y dùng miÒn Nam - Bé X©y dùng - s« 14 Kú §ång (LÇu 3) - quËn 3 - TPHCM. §iÖn tho¹i : (08) 9.314308.  Fax: 08.9314.308. Email: contac@kinhtexaydungmiennam.org.v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h©n viÖn th«ng b¸o tËp trung tr</w:t>
        <w:softHyphen/>
        <w:t>íc khai gi¶ng 03 ngµy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Khi ®Õn lµm thñ tôc nhËp häc. Häc viªn mang theo 02 ¶nh 3x4 vµ häc phÝ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6:00Z</dcterms:created>
  <dc:creator>Nguyen Trong Khanh</dc:creator>
  <dc:description/>
  <cp:keywords/>
  <dc:language>en-US</dc:language>
  <cp:lastModifiedBy>Giang</cp:lastModifiedBy>
  <cp:lastPrinted>2008-04-29T14:11:00Z</cp:lastPrinted>
  <dcterms:modified xsi:type="dcterms:W3CDTF">2008-05-06T14:08:00Z</dcterms:modified>
  <cp:revision>8</cp:revision>
  <dc:subject/>
  <dc:title>Bé x©y dùng</dc:title>
</cp:coreProperties>
</file>