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10461433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461434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461435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461436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461437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461438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461439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461440">
            <w:r>
              <w:rPr>
                <w:rStyle w:val="IndexLink"/>
                <w:sz w:val="24"/>
                <w:lang w:val="en-US" w:eastAsia="en-US"/>
              </w:rPr>
              <w:t>VIII. Tỉnh An Giang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461441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461442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461443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461444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461445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461446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461447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4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10461433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7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72"/>
        <w:gridCol w:w="880"/>
        <w:gridCol w:w="1176"/>
        <w:gridCol w:w="2260"/>
      </w:tblGrid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10x100x60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nửa (105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00x95x5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4 lỗ quay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có gân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1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60 (20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ặc biệ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50 (200x95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nửa (105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tròn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vuông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3 lỗ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3 lỗ (200x200x10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4 lỗ (200x200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4 lỗ xây (190x90x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hẻ (60x22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0 lỗ xuất khẩ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8/08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hợp ki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4x6.0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4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0 x 6.0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0 x 6,2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5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0 x 5,9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0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30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0 x 5,92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5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30 -F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, C20, C30 F6 -F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n440(430;420;415) F60 -F3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M440; SCM 415 F40 -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6 - F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120- F25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g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9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9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7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9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 x 130 x (9; 10;12)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50; L175; L200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đốt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6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tròn trơ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8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.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5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29.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9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5.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05.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gia công nhưng chưa bao gồm gia công mài khác, khoan lỗ, khoét góc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TNHH VIGLACERA GLASSKOT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à Nội: Số 2 Hoàng Quốc Việt, Q. Cầu Giấy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T: 04.7914638 – Fax : 04.7914640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CM : Số 3 Điện Biên Phủ, P.15, Q. Bình Thạnh, TP.HC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T: 08.5140970 – Fax : 08.5144197</w:t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/07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mầu Glasskot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thườ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3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1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85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4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3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5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90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chưa bao gồm gia công mài, khoan, khoét góc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4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cổ phần đầu tư &amp; phát triển công nghiệp HP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57A Hai Bà Trưng, Hoàn Kiếm, Hà Nội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 2453866  -  0903222253  -  0983286288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: 04. 822179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1/07/2008, giá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2"/>
        <w:gridCol w:w="880"/>
        <w:gridCol w:w="1296"/>
        <w:gridCol w:w="222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1 ruột mề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76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0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7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9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42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2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0,75 - Cu/PVC(Ruột mềm -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0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7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1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3, 4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7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PVC - 1 ruột dẫ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 - Cu/PVC( 7 sợi x 1,0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- Cu/PVC(7sợi x 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7sợi x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19sợi x 1,5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19sợi x 1,8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19sợi x 2,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19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7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1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2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50 - Cu/XLPE/PVC(37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9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85 - Cu/XLPE/PVC(37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7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0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40 - Cu/XLPE/PVC(61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92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00 - Cu/XLPE/PVC(61sợi x 2.5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00 - Cu/XLPE/PVC(61sợi x 2.9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0 - Cu/XLPE/PVC(61sợi x 3.2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3,7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XLPE/PVC(1sơi/2,25) - vỏ trò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/1,05) - vỏ dẹ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/PVC(7sơi x 0,85mm_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 x 1,0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0 - Cu/PVC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6 - Cu/PVC/PVC(7sơi x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5 - Cu/PVC/PVC(7sơi x 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(3+1)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+ 2,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+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0 +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6 +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66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50 +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70 +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95 + 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57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20 +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3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50 +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3,35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85 +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2,9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40 +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,6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00 +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2,0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4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9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5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,6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67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4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,1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và 3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+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+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+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+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3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9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50 +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4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70 +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3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95 +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20 +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50 +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85 +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19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40 +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,5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00 +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,1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8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2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8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5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2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5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,90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,19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82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4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5,39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MUYLER hạ thế 0,6/1KV CU/XLPE/PVC/ATA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4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7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0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1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3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0MM2 - CU/PVC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7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2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4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0MM2 - CU/PVC/DSTA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6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3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2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5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4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3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21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gang thép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Phường Cam Giá, Thành phố Thái Nguyên, Việt Nam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9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ép6, 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D8, gai  -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4 ÷ 4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63 ÷ L7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80 ÷ L100 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20 ÷ L12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3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8 ÷ C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4 ÷ C1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I10 ÷ I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I14 ÷ I16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63 ÷ L7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80 ÷ L100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20 ÷ L12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30 -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10461434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ÚY II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giá Liên Sở số 623/LSXD-TC ngày 03 tháng 07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8"/>
        <w:gridCol w:w="900"/>
        <w:gridCol w:w="1176"/>
        <w:gridCol w:w="152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A (72x100x170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nhỏ (40x80x16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rung (50x80x18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2 (200x95x6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3 (195x90x5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1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5 (175x80x50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4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9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60/7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3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huy 60/7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19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54kg/phuy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30 bao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ba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Li-xăng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oàng Thạch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.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xây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,5x1 qua sàng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đá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liên doanh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5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5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4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4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Thái Lan (Kính phẳng khung nhôm Việt – Nhật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10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8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.8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6 ly xanh lá 2250*321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cường lực (Kính VFG phẳng khung nhôm Việt - Nhật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5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6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8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.7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0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7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2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0.5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5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9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9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7.2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9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uộn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6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28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6,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xi măng, VLXD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55 Phan Châu Trinh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444/ 3.822651- Fax: 0511.388748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 xi măng, VLXD, xây lắp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5 Lê Hồng Phong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32- Fax: 0511.382283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đã có chi phí bốc xếp, vận chuyển trong nội thành Đà Nẵng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2" w:name="__RefHeading___Toc210461435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75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65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8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07/07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6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1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2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10461436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7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 2375/CBGVL-LS ngày 11 tháng 08 năm 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bãi cát Diên Thọ, Diên Lạc, Diên Lâm - Diên Khánh (Chưa có thuế VAT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tô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2/07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á 7 x 1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IPPOVINA ; Giá đến chân công trình tại Tp. Nha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p dụng từ ngày 15 tháng 07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kẽm sóng vu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hôm – kẽm S.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màu sóng 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5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4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giao tại kho đại lý trên phương tiện vận chuyển bên mua; áp dụng từ ngày 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10461437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8/2008 trên địa bàn tỉnh Quảng Ngãi theo công văn số 700/SXD-KHKTTD, ngày 04/09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3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10461438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78/CBGVLXD/TC-XD ngày 15 tháng 08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1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8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nền (bãi Pha Lếch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10461439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6"/>
        <w:gridCol w:w="880"/>
        <w:gridCol w:w="1542"/>
        <w:gridCol w:w="163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Q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ọc t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4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8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ốp tư</w:t>
              <w:softHyphen/>
              <w:t>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 40x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 - 8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lát nề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40x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cera 60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racera 25x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Hà 40x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ây xoắn (cây dài 11,7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10461440"/>
      <w:bookmarkEnd w:id="7"/>
      <w:r>
        <w:rPr>
          <w:rFonts w:cs="Times New Roman"/>
          <w:sz w:val="24"/>
          <w:szCs w:val="24"/>
        </w:rPr>
        <w:t>VIII.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08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I (máy 4, 5, 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.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hồng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đen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9.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8.57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6.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69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.28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.143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38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Ñaù 1 x 2 qui caùc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6.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Ñaù 1 x 2 thöôø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5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1,9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9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9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2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 tại thị trường Long Xuyê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0 - 1.4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 - 1.22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6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 - 17.1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 - 17.1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8" w:name="__RefHeading___Toc210461441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288/CBG-SXD ngày 03 tháng 09 năm 200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Na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6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7-10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36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-25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8-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-2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25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4-3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ERRAZZO COTE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10461442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10461443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24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3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3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4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8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10461444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23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0"/>
        <w:gridCol w:w="883"/>
        <w:gridCol w:w="1758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2 - 1.212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0 - 15.3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2/08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liên doanh Việt – Nhậ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to DEMI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nề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x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4x6 bóp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5x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bụi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đe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8x1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7x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Cái Sâu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7x17 Cửu Lo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Long X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19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 19 Cái Sâ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Dal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8x1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2" w:name="__RefHeading___Toc210461445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 -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10461446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10461447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háng 09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08/08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8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7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.40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.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.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.7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.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8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68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1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62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.656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46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.2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.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.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.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.43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22/08/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hanh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4 -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10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cổ phần AUST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2 Trường Chinh, Q.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4.8691579</w:t>
        <w:tab/>
        <w:t>Fax: 04.86916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2/08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4"/>
        <w:gridCol w:w="880"/>
        <w:gridCol w:w="1176"/>
        <w:gridCol w:w="199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2 mạ kẽm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1/AK106 mạ kẽm vuông 11/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K108 mạ kẽm công nghiệp 5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V11 mạ kẽm tôn vách, trầ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TITLE107 mạ kẽm ngói 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LOK4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ngọc bích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S880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00 công nghiệp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88 công nghiệp 5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11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CÔNG TY GANG THÉP THÁI NGUYÊN TISCO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Phường Cam Giá, Thành phố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văn phòng Công ty GTTN. Áp dụng từ 01/09/2008, giá bán chưa bao gồm thuế VAT (5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98"/>
        <w:gridCol w:w="880"/>
        <w:gridCol w:w="1296"/>
        <w:gridCol w:w="1964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8, CT3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8 gai, SD295A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÷ 4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 ÷ C1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4 ÷ C18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0 ÷ I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4 ÷ I16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6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Tieudexanhb">
    <w:name w:val="tieudexanhb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5:00Z</dcterms:created>
  <dc:creator>Nguyen Thuy Nhung</dc:creator>
  <dc:description/>
  <cp:keywords/>
  <dc:language>en-US</dc:language>
  <cp:lastModifiedBy>Nguyen Thuy Nhung</cp:lastModifiedBy>
  <dcterms:modified xsi:type="dcterms:W3CDTF">2008-09-30T08:16:00Z</dcterms:modified>
  <cp:revision>1</cp:revision>
  <dc:subject/>
  <dc:title>         BỘ XÂY DỰNG</dc:title>
</cp:coreProperties>
</file>