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449881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1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2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1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498832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449881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449881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4498820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4498821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4498822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4498823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4498824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4498825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4498826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4498827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4498828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4498829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4498830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4498831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4498832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1:00Z</dcterms:created>
  <dc:creator>Nguyen Thuy Nhung</dc:creator>
  <dc:description/>
  <cp:keywords/>
  <dc:language>en-US</dc:language>
  <cp:lastModifiedBy>Nguyen Thuy Nhung</cp:lastModifiedBy>
  <dcterms:modified xsi:type="dcterms:W3CDTF">2008-07-23T07:52:00Z</dcterms:modified>
  <cp:revision>1</cp:revision>
  <dc:subject/>
  <dc:title>         BỘ XÂY DỰNG</dc:title>
</cp:coreProperties>
</file>