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3898120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898121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898122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898123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898124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898125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898126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898127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898128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898129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898130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898131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898132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898133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898134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50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3898120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TCP Cầu Đuống, km 14 quốc lộ 3, Mai Lâm, Đông Anh, Hà Nội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Phú Diễ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20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20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hi nhánh công ty cổ phần kính VIGLACERA Đáp Cầu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Xí nghiệp bêtông Transmeco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360" w:firstLine="4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Thị trường Quận Long Biên</w:t>
      </w:r>
    </w:p>
    <w:p>
      <w:pPr>
        <w:pStyle w:val="Normal"/>
        <w:ind w:left="7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á thực hiện từ 01/05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25"/>
        <w:gridCol w:w="880"/>
        <w:gridCol w:w="129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Hoàng Th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 và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và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đổ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1x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2x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đặc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85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2 lỗ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300x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400x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500x5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600x6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xây Cầu Đu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đặc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2 lỗ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ỗ cốp pha, cột ch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ỗ lim hộ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ửa và khuôn cử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kép 6x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13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Pano đặc dổi + chớ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đi pano kính dổ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sổ 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T3 D6-D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24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SD 390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ựa đường lỏng đóng thù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26</w:t>
            </w:r>
          </w:p>
        </w:tc>
        <w:tc>
          <w:tcPr>
            <w:tcW w:w="2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" w:name="__RefHeading___Toc203898121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1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rơn Ø 10 -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- Ø2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6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3898122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13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3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3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9/06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bánh ú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1/0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3898123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3898124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3898125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3898126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3898127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,143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,23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,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y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8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 - 1,52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 - 1,3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0 - 20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3898128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3898129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3898130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3898131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0 - 1,40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19,3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/DEMI (Tân Châu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nền (Trà Nó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bóp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5x7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ụ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đen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16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3898132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3898133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3898134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20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6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35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2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áp dụng từ ngày 03/07/2008. 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cuộn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hanh vằ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4 - fi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01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48:00Z</dcterms:created>
  <dc:creator>Nguyen Thuy Nhung</dc:creator>
  <dc:description/>
  <cp:keywords/>
  <dc:language>en-US</dc:language>
  <cp:lastModifiedBy>Nguyen Thuy Nhung</cp:lastModifiedBy>
  <dcterms:modified xsi:type="dcterms:W3CDTF">2006-06-28T00:49:00Z</dcterms:modified>
  <cp:revision>1</cp:revision>
  <dc:subject/>
  <dc:title>         BỘ XÂY DỰNG</dc:title>
</cp:coreProperties>
</file>