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0768135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36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37">
            <w:r>
              <w:rPr>
                <w:rStyle w:val="IndexLink"/>
                <w:sz w:val="24"/>
                <w:lang w:val="en-US" w:eastAsia="en-US"/>
              </w:rPr>
              <w:t>IV.Tỉnh Khánh Hòa</w:t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38">
            <w:r>
              <w:rPr>
                <w:rStyle w:val="IndexLink"/>
                <w:sz w:val="24"/>
                <w:lang w:val="en-US" w:eastAsia="en-US"/>
              </w:rPr>
              <w:t>V.Tỉnh Quảng Ngãi</w:t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39">
            <w:r>
              <w:rPr>
                <w:rStyle w:val="IndexLink"/>
                <w:sz w:val="24"/>
                <w:lang w:val="en-US" w:eastAsia="en-US"/>
              </w:rPr>
              <w:t>VI.Tỉnh Điện Biên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0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1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2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3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4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5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0768146">
            <w:r>
              <w:rPr>
                <w:rStyle w:val="IndexLink"/>
                <w:sz w:val="24"/>
                <w:lang w:val="en-US" w:eastAsia="en-US"/>
              </w:rPr>
              <w:t>XIV. Các nhà cung cấp vật liệu xây dựng</w:t>
              <w:tab/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0768135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kho Giáp Nh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ại ga Phú Diễ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5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6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60 x 6m - fi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anh nghiệp tư nhân Khánh La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Trường Chinh, Đống Đa, Hà Nộ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03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hi nhánh công ty cổ phần kính VIGLACERA Đáp Cầ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Xí nghiệp nhũ tương nhựa đường Transmeco - Chambar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bêtông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Xí nghiệp đá Transmeco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hi nhánh công ty gang thép Thái Nguyên tại Hà Nộ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6 - fi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4 - fi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Công ty TNHH thép Nam Đô - NSC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fi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Thị trườ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Đà Nẵ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fi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&amp;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bán trên là giá bán buôn, giao hàng tại kho Nước Mặn và Kho An Đồn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0768136"/>
      <w:bookmarkEnd w:id="1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ện thoại :5.5903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5/05/2008, đã bao gồm thuế GTG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Hồ Chí M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 xml:space="preserve">lực từ ngày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/04/2008, giá đã bao gồm thuế GTGT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,TP.H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02/06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phi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/04/2008, giá đã bao gồm thuế GTG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2" w:name="__RefHeading___Toc200768137"/>
      <w:bookmarkEnd w:id="2"/>
      <w:r>
        <w:rPr>
          <w:rFonts w:cs="Times New Roman"/>
          <w:sz w:val="24"/>
          <w:szCs w:val="24"/>
        </w:rPr>
        <w:t>IV.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0768138"/>
      <w:bookmarkEnd w:id="3"/>
      <w:r>
        <w:rPr>
          <w:rFonts w:cs="Times New Roman"/>
          <w:sz w:val="24"/>
          <w:szCs w:val="24"/>
        </w:rPr>
        <w:t>V.Tỉnh Quảng Ngã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Sở Xây dựng tỉnh Quảng Ngãi, ngày 19/3/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0768139"/>
      <w:bookmarkEnd w:id="4"/>
      <w:r>
        <w:rPr>
          <w:rFonts w:cs="Times New Roman"/>
          <w:sz w:val="24"/>
          <w:szCs w:val="24"/>
        </w:rPr>
        <w:t>VI.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2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305 /CB-SXD ngày 17  tháng 4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0768140"/>
      <w:bookmarkEnd w:id="5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0768141"/>
      <w:bookmarkEnd w:id="6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Tài chính Vật giá tỉnh An Giang thông bá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 - 1,5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 - 1,1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phi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phi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phi 6 - 8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0768142"/>
      <w:bookmarkEnd w:id="7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0768143"/>
      <w:bookmarkEnd w:id="8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9" w:name="__RefHeading___Toc200768144"/>
      <w:bookmarkEnd w:id="9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website thông tin kinh tế xã hội tỉnh Tiền Giang, Ủy ban nhân dân tỉnh Tiền Gia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0768145"/>
      <w:bookmarkEnd w:id="10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 - 1,34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giá đến chân công trình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hỉ vận chuyển trong phạm viquận Ninh Kiều Cần Thơ</w:t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1" w:name="__RefHeading___Toc200768146"/>
      <w:r>
        <w:rPr>
          <w:rFonts w:cs="Times New Roman"/>
          <w:sz w:val="24"/>
          <w:szCs w:val="24"/>
        </w:rPr>
        <w:t>XIV. Các nhà cung cấp vật liệu xây dựng</w:t>
      </w:r>
      <w:bookmarkEnd w:id="11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31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1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41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70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C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9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9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9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8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15x1.200-C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1.48x1.000-C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8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TNHH TM Hùng Cườ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Lý Thường Kiệt, Phường 14, Quận10, TP.Hồ Chí Min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(84.8) 863 8889 - 865 0942</w:t>
        <w:tab/>
        <w:t>Fax: (84.8) 863.8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cập nhật ngày 12/05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đầu tư xây dựng và vật liệu Đồng 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48:00Z</dcterms:created>
  <dc:creator>Nguyen Thuy Nhung</dc:creator>
  <dc:description/>
  <cp:keywords/>
  <dc:language>en-US</dc:language>
  <cp:lastModifiedBy>Nguyen Thuy Nhung</cp:lastModifiedBy>
  <dcterms:modified xsi:type="dcterms:W3CDTF">2008-06-09T10:49:00Z</dcterms:modified>
  <cp:revision>1</cp:revision>
  <dc:subject/>
  <dc:title>         BỘ XÂY DỰNG</dc:title>
</cp:coreProperties>
</file>