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X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kho Giáp Nh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ga Phú Diễn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5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13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cập nhật ngày 08/05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9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20T08:39:00Z</dcterms:modified>
  <cp:revision>2</cp:revision>
  <dc:subject/>
  <dc:title>Gia VLXD</dc:title>
</cp:coreProperties>
</file>