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54/BXD-KHCN</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0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DNTN Huỳnh Lộc An Khang</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02/CV ngày 31/11/2017 của DNTN Huỳnh Lộc An Khang về vướng mắc trong việc áp dụng QCVN 06:2010/BXD, Bộ Xây  dựng trả lời như sau:</w:t>
      </w:r>
    </w:p>
    <w:p>
      <w:pPr>
        <w:pStyle w:val="Normal"/>
        <w:spacing w:lineRule="exact" w:line="30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và </w:t>
      </w:r>
      <w:r>
        <w:rPr>
          <w:rFonts w:eastAsia="Times New Roman" w:cs="Times New Roman" w:ascii="Times New Roman" w:hAnsi="Times New Roman"/>
          <w:szCs w:val="28"/>
          <w:lang w:bidi="he-IL"/>
        </w:rPr>
        <w:t>phải bố trí các buồng thang bộ không nhiễm khói loại N1 trong các nhà có chiều cao lớn hơn 28m (Mục 3.4.12)</w:t>
      </w:r>
      <w:r>
        <w:rPr>
          <w:rFonts w:eastAsia="Times New Roman" w:cs="Times New Roman" w:ascii="Times New Roman" w:hAnsi="Times New Roman"/>
          <w:bCs/>
          <w:szCs w:val="28"/>
          <w:lang w:bidi="he-IL"/>
        </w:rPr>
        <w:t xml:space="preserve">. DNTN Huỳnh Lộc An Khang đã đề xuất  các luận chứng bổ sung để: thiết kế thang máy thông thường đáp ứng các yêu cầu như đối với thang máy chữa cháy và </w:t>
      </w:r>
      <w:r>
        <w:rPr>
          <w:rFonts w:eastAsia="Times New Roman" w:cs="Times New Roman" w:ascii="Times New Roman" w:hAnsi="Times New Roman"/>
          <w:szCs w:val="28"/>
        </w:rPr>
        <w:t xml:space="preserve">thiết kế thang bộ thoát nạn loại N2 thay thế thang N1 </w:t>
      </w:r>
      <w:r>
        <w:rPr>
          <w:rFonts w:eastAsia="Times New Roman" w:cs="Times New Roman" w:ascii="Times New Roman" w:hAnsi="Times New Roman"/>
          <w:bCs/>
          <w:szCs w:val="28"/>
          <w:lang w:bidi="he-IL"/>
        </w:rPr>
        <w:t>cho công trình Khách sạn Đông Phương, xây dựng tại số 103 Nguyễn Thiện Thuật, TP. Nha Trang</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TP. Nha Trang, tỉnh Khánh Hòa. Luận chứng kỹ thuật</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 xml:space="preserve">bổ sung đã được Cục Cảnh sát PCCC&amp;CNCH thẩm duyệt đồng ý và trả lời tại văn bản số 3517/PCCC&amp;CNCH-P6 ngày 31/11/2017. </w:t>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 (1) giảm bớt yêu cầu tại Mục 5.1-QCVN 06:2010/BXD để thiết kế thang máy thông thường có giải pháp bổ sung đáp ứng các yêu cầu như đối với thang máy chữa cháy; (2) giảm bớt yêu cầu tại Mục 3.4.12-QCVN 06:2010/BXD cho công trình nêu trên để thiết kế thang bộ thoát nạn loại N2 thay thế thang N1 theo đúng các nội dung đã được Cục Cảnh sát PCCC&amp;CNCH thẩm duyệt, trả lời, lưu ý tại Văn bản số 3517/PCCC&amp;CNCH-P6.</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DNTN Huỳnh Lộc An Khang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rPr>
            </w:pPr>
            <w:r>
              <w:rPr>
                <w:rFonts w:eastAsia="Times New Roman" w:cs="Times New Roman" w:ascii="Times New Roman" w:hAnsi="Times New Roman"/>
                <w:b/>
                <w:bCs/>
                <w:sz w:val="26"/>
                <w:szCs w:val="20"/>
                <w:lang w:val="en-GB" w:eastAsia="en-U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699" w:right="1138" w:gutter="0" w:header="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3:00Z</dcterms:created>
  <dc:creator>van</dc:creator>
  <dc:description/>
  <cp:keywords/>
  <dc:language>en-US</dc:language>
  <cp:lastModifiedBy>CIC</cp:lastModifiedBy>
  <cp:lastPrinted>2017-12-08T08:45:00Z</cp:lastPrinted>
  <dcterms:modified xsi:type="dcterms:W3CDTF">2018-01-22T03:23:00Z</dcterms:modified>
  <cp:revision>4</cp:revision>
  <dc:subject/>
  <dc:title>BỘ XÂY DỰNG</dc:title>
</cp:coreProperties>
</file>