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85/BXD-KHCN</w:t>
            </w:r>
          </w:p>
          <w:p>
            <w:pPr>
              <w:pStyle w:val="Normal"/>
              <w:jc w:val="center"/>
              <w:rPr/>
            </w:pPr>
            <w:r>
              <w:rPr>
                <w:rFonts w:eastAsia="Times New Roman" w:cs="Times New Roman" w:ascii="Times New Roman" w:hAnsi="Times New Roman"/>
                <w:sz w:val="24"/>
              </w:rPr>
              <w:t>V/v  giải pháp PCCC bổ sung cho thang máy thông thường             đáp ứng các yêu cầu nh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thang máy chữa cháy</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12</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9</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Doanh nghiệp tư nhân Quang Vinh</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18/CV-BXD ngày 9/7/2017 của Doanh nghiệp tư nhân Quang Vinh về hướng dẫn bổ sung giải pháp theo QCVN 06:2010/BXD,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Doanh nghiệp tư nhân Quang Vinh đã đề xuất  luận chứng bổ sung để thiết kế thang máy thông thường đáp ứng các yêu cầu như đối với thang máy chữa cháy cho công trình Khách sạn Quang Vinh, xây dựng tại số 84A đường Trần Phú, phường Lộc Thọ, TP. Nha Trang, tỉnh Khánh Hòa và đã được Cục Cảnh sát PCCC&amp;CNCH thẩm duyệt đồng ý và trả lời tại văn bản số 4472/PCCC&amp;CNCH-P6 ngày 10/8/2017. Căn cứ quy định tại Mục 1.1.7 - QCVN 06:2010/BXD, Bộ Xây dựng thống nhất với Cục Cảnh sát PCCC&amp;CNCH, giảm bớt yêu cầu tại Mục 5.1- QCVN 06:2010/BXD để thiết kế 01 thang máy thông thường có giải pháp bổ sung đáp ứng như đối với thang máy chữa cháy (tại trục 3C) cho công trình nêu trên theo đúng các nội dung đã được Cục Cảnh sát PCCC&amp;CNCH thẩm duyệt trả lời và điều chỉnh, bổ sung các yêu cầu tại Văn bản số 4472/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Doanh nghiệp tư nhân Quang Vinh</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pPr>
                  <w:r>
                    <w:rPr>
                      <w:rFonts w:cs="Times New Roman" w:ascii="Times New Roman" w:hAnsi="Times New Roman"/>
                    </w:rPr>
                    <w:b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1:00Z</dcterms:created>
  <dc:creator>van</dc:creator>
  <dc:description/>
  <cp:keywords/>
  <dc:language>en-US</dc:language>
  <cp:lastModifiedBy>CIC</cp:lastModifiedBy>
  <cp:lastPrinted>2017-07-31T10:30:00Z</cp:lastPrinted>
  <dcterms:modified xsi:type="dcterms:W3CDTF">2017-09-18T03:30:00Z</dcterms:modified>
  <cp:revision>4</cp:revision>
  <dc:subject/>
  <dc:title>BỘ XÂY DỰNG</dc:title>
</cp:coreProperties>
</file>