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TNHH thương mại và dịch vụ Hán Long</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6/CV/2017 ngày 2/6/2017 của Công ty TNHH thương mại và dịch vụ Hán Long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thương mại và dịch vụ Hán Long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Hán Long, xây dựng tại lô 73 khu A, đường Phạm Văn Đồng, phường Vĩnh Hòa,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719/PCCC&amp;CNCH-P6 ngày 28/6/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719/PCCC&amp;CNCH-P6.</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TNHH thương mại và dịch vụ Hán Lo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9:00Z</dcterms:created>
  <dc:creator>van</dc:creator>
  <dc:description/>
  <cp:keywords/>
  <dc:language>en-US</dc:language>
  <cp:lastModifiedBy>CIC</cp:lastModifiedBy>
  <cp:lastPrinted>2017-07-10T15:38:00Z</cp:lastPrinted>
  <dcterms:modified xsi:type="dcterms:W3CDTF">2017-07-21T03:13:00Z</dcterms:modified>
  <cp:revision>4</cp:revision>
  <dc:subject/>
  <dc:title>BỘ XÂY DỰNG</dc:title>
</cp:coreProperties>
</file>