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bất động sản Hano-Vid</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86/CV ngày 26/6/2017 của Công ty Cổ phần bất động sản Hano-Vid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bất động sản Hano-Vid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Khu trung tâm thương mại, nhà ở cao tầng và thấp tầng, xây dựng tại số 430 Cầu Am, phường Vạn Phúc, Hà Đông, Hà Nội. </w:t>
      </w:r>
      <w:r>
        <w:rPr>
          <w:rFonts w:eastAsia="Times New Roman" w:cs="Times New Roman" w:ascii="Times New Roman" w:hAnsi="Times New Roman"/>
          <w:szCs w:val="28"/>
          <w:lang w:bidi="he-IL"/>
        </w:rPr>
        <w:t xml:space="preserve">Giải pháp thiết kế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606/PCCC&amp;CNCH-P6 ngày 22/5/2015</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606/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bất động sản Hano-Vid</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1:00Z</dcterms:created>
  <dc:creator>van</dc:creator>
  <dc:description/>
  <cp:keywords/>
  <dc:language>en-US</dc:language>
  <cp:lastModifiedBy>CIC</cp:lastModifiedBy>
  <cp:lastPrinted>2017-07-06T10:12:00Z</cp:lastPrinted>
  <dcterms:modified xsi:type="dcterms:W3CDTF">2017-07-21T03:14:00Z</dcterms:modified>
  <cp:revision>7</cp:revision>
  <dc:subject/>
  <dc:title>BỘ XÂY DỰNG</dc:title>
</cp:coreProperties>
</file>