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8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TNHH Đông Triều Xanh</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9/CV/2017 ngày 30/5/2017 của Công ty TNHH Đông Triều Xanh về hướng dẫn  bổ sung giải pháp theo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Đông Triều Xanh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Đông Triều Xanh, xây dựng tại số</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3A</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Quân Trấn,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718/PCCC&amp;CNCH-P6 ngày 28/6/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718/PCCC&amp;CNCH-P6.</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TNHH Đông Triều Xanh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2:00Z</dcterms:created>
  <dc:creator>van</dc:creator>
  <dc:description/>
  <cp:keywords/>
  <dc:language>en-US</dc:language>
  <cp:lastModifiedBy>CIC</cp:lastModifiedBy>
  <cp:lastPrinted>2017-07-10T11:34:00Z</cp:lastPrinted>
  <dcterms:modified xsi:type="dcterms:W3CDTF">2017-07-21T03:09:00Z</dcterms:modified>
  <cp:revision>5</cp:revision>
  <dc:subject/>
  <dc:title>BỘ XÂY DỰNG</dc:title>
</cp:coreProperties>
</file>