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78/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7</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6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Liên danh nhà đầu tư: Công ty CP Đầu tư xây dựng NHS - Công ty TNHH Thương mại Sơn Đông - Công ty CP Đầu tư bất động sản Bắc 9</w:t>
      </w:r>
    </w:p>
    <w:p>
      <w:pPr>
        <w:pStyle w:val="Normal"/>
        <w:spacing w:lineRule="exact" w:line="36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06/106 ngày 26/6/2017 của Liên danh nhà đầu tư: Công ty CP Đầu tư xây dựng NHS - Công ty TNHH Thương mại Sơn Đông - Công ty CP Đầu tư bất động sản Bắc 9 về hướng dẫn bổ sung giải pháp theo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Liên danh nhà đầu tư: Công ty CP Đầu tư xây dựng NHS - Công ty TNHH Thương mại Sơn Đông - Công ty CP Đầu tư bất động sản Bắc 9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 xml:space="preserve">dự án Khu nhà ở xã hội, xây dựng tại ô đất quy hoạch K-1, phường Phương Canh, quận Nam Từ Liêm, TP. Hà Nội. </w:t>
      </w:r>
      <w:r>
        <w:rPr>
          <w:rFonts w:eastAsia="Times New Roman" w:cs="Times New Roman" w:ascii="Times New Roman" w:hAnsi="Times New Roman"/>
          <w:szCs w:val="28"/>
          <w:lang w:bidi="he-IL"/>
        </w:rPr>
        <w:t xml:space="preserve">Giải pháp thiết kế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126/PCCC&amp;CNCH-P6 ngày 29/5/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buồng thang bộ loại N3 để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126/PCCC&amp;CNCH-P6.</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Liên danh nhà đầu tư: Công ty CP Đầu tư xây dựng NHS - Công ty TNHH Thương mại Sơn Đông - Công ty CP Đầu tư bất động sản Bắc 9</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699" w:right="1138"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4:00Z</dcterms:created>
  <dc:creator>van</dc:creator>
  <dc:description/>
  <cp:keywords/>
  <dc:language>en-US</dc:language>
  <cp:lastModifiedBy>CIC</cp:lastModifiedBy>
  <cp:lastPrinted>2017-07-06T10:12:00Z</cp:lastPrinted>
  <dcterms:modified xsi:type="dcterms:W3CDTF">2017-07-21T03:06:00Z</dcterms:modified>
  <cp:revision>3</cp:revision>
  <dc:subject/>
  <dc:title>BỘ XÂY DỰNG</dc:title>
</cp:coreProperties>
</file>