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Số: 377/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7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before="0" w:after="24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Trường Đại học Kinh tế kỹ thuật công nghiệp</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306/BQLXD-ĐHKTKTCN ngày 30/6/2017 của Trường Đại học Kinh tế kỹ thuật công nghiệp về hướng dẫn bổ sung giải pháp theo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Trường Đại học Kinh tế kỹ thuật công nghiệp đã đề xuất  luận chứng bổ sung để thiết kế thang máy thông thường đáp ứng các yêu cầu như đối với thang máy chữa cháy cho công trình Trung tâm nghiên cứu ứng dụng thuộc dự án Đầu tư xây dựng văn phòng làm việc các khoa và các trung tâm đào tạo, nghiên cứu, dịch vụ khoa học kỹ thuật và hợp tác quốc tế của trường Đại học Kinh tế - kỹ thuật công nghiệp – giai đoạn II, xây dựng tại ô đất C10/CQ1, phường Lĩnh Nam, quận Hoang Mai, TP. Hà Nội và đã được Cục Cảnh sát PCCC&amp;CNCH thẩm duyệt đồng ý và trả lời tại văn bản số 3713/PCCC&amp;CNCH-P6 ngày 27/6/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3713/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Trường Đại học Kinh tế kỹ thuật công nghiệp</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5:00Z</dcterms:created>
  <dc:creator>van</dc:creator>
  <dc:description/>
  <cp:keywords/>
  <dc:language>en-US</dc:language>
  <cp:lastModifiedBy>CIC</cp:lastModifiedBy>
  <cp:lastPrinted>2017-05-29T17:17:00Z</cp:lastPrinted>
  <dcterms:modified xsi:type="dcterms:W3CDTF">2017-07-21T03:05:00Z</dcterms:modified>
  <cp:revision>4</cp:revision>
  <dc:subject/>
  <dc:title>BỘ XÂY DỰNG</dc:title>
</cp:coreProperties>
</file>