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Ộ XÂY DỰ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4775</wp:posOffset>
                      </wp:positionV>
                      <wp:extent cx="10287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.25pt" to="129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ố: 1608/BXD-KTXD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9464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3.2pt" to="216.9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/v xác định định mức tỷ lệ chi phí chung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à Nội, ngày  17  tháng  7 năm 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ính gửi: Tập đoàn Viễn thông Quân độ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ab/>
        <w:t>Bộ Xây dựng đã nhận văn bản số 2963/VTQĐ-VTNet ngày 9/6/2017 của Tập đoàn Viễn thông Quân đội về việc xác định định mức tỷ lệ chi phí chung trong dự toán lắp đặt thiết bị. Bộ Xây dựng có ý kiến như sau: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Trường hợp dự án lắp đặt thiết bị trên hạ tầng sẵn có, không có xây dựng công trình như nêu tại văn bản số 2963/VTQĐ-VTNet thì không thuộc phạm vi điều chỉnh của Thông tư số 06/2016/TT-BXD ngày 10/3/2016 của Bộ Xây dựng hướng dẫn xác định và quản lý chi phí đầu tư xây dựng.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Tập đoàn Viễn thông Quân đội căn cứ ý kiến nêu trên để thực hiện./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BỘ TRƯ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rên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2"/>
                <w:lang w:val="en-US"/>
              </w:rPr>
              <w:t>- Lưu VT, KTXD (S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ùi Phạm Khánh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9:00Z</dcterms:created>
  <dc:creator>CIC</dc:creator>
  <dc:description/>
  <cp:keywords/>
  <dc:language>en-US</dc:language>
  <cp:lastModifiedBy>CIC</cp:lastModifiedBy>
  <cp:lastPrinted>2017-07-06T10:28:00Z</cp:lastPrinted>
  <dcterms:modified xsi:type="dcterms:W3CDTF">2017-07-18T08:13:00Z</dcterms:modified>
  <cp:revision>4</cp:revision>
  <dc:subject/>
  <dc:title/>
</cp:coreProperties>
</file>