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387"/>
      </w:tblGrid>
      <w:tr>
        <w:trPr>
          <w:trHeight w:val="2078" w:hRule="atLeast"/>
        </w:trPr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41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.9pt" to="106.6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92/BXD-QL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V/v: hướng dẫn đối tượng, điều kiện thuê nhà ở cũ thuộc sở hữu nhà nước.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.2pt" to="231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 ngày  12  tháng  7  năm 2017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Sở Xây dựng tỉnh Bình Định </w:t>
      </w:r>
    </w:p>
    <w:p>
      <w:pPr>
        <w:pStyle w:val="Normal"/>
        <w:spacing w:lineRule="exact" w:line="340" w:before="240" w:after="80"/>
        <w:ind w:firstLine="720"/>
        <w:jc w:val="both"/>
        <w:rPr/>
      </w:pPr>
      <w:r>
        <w:rPr>
          <w:rFonts w:cs="Times New Roman" w:ascii="Times New Roman" w:hAnsi="Times New Roman"/>
        </w:rPr>
        <w:t>Bộ Xây dựng nhận được công văn số 829/SXD-QLN&amp;BĐS ngày 16/6/2017 của Sở Xây dựng tỉnh Bình Định đề nghị hướng dẫn về đối tượng, điều kiện thuê nhà ở cũ thuộc sở hữu nhà nước. Sau khi nghiên cứu, Bộ Xây dựng có ý kiến như sau:</w:t>
      </w:r>
    </w:p>
    <w:p>
      <w:pPr>
        <w:pStyle w:val="Normal"/>
        <w:spacing w:lineRule="exact" w:line="340" w:before="80" w:after="120"/>
        <w:ind w:firstLine="720"/>
        <w:jc w:val="both"/>
        <w:rPr/>
      </w:pPr>
      <w:r>
        <w:rPr>
          <w:rFonts w:cs="Times New Roman" w:ascii="Times New Roman" w:hAnsi="Times New Roman"/>
          <w:lang w:val="nb-NO"/>
        </w:rPr>
        <w:t>Tại Điều 57 của Nghị định số 99/2015/NĐ-CP ngày 20/10/2015 của Chính phủ quy định chi tiết và hướng dẫn thi hành một số điều của Luật Nhà ở đã quy định về đối tượng thuê nhà ở cũ bao gồm đối tượng được bố trí sử dụng nhà ở trước ngày 27/11/1992 và đối tượng được bố trí nhà ở quy định tại khoản 1 Điều 61 của Nghị định số 99/2015/NĐ-CP.</w:t>
      </w:r>
    </w:p>
    <w:p>
      <w:pPr>
        <w:pStyle w:val="Normal"/>
        <w:spacing w:lineRule="exact" w:line="340" w:before="80" w:after="120"/>
        <w:ind w:firstLine="72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Như vậy, các hộ đang thực tế sử dụng nhà ở cũ do nhận chuyển quyền thuê từ các đối tượng thuê nhà ở thuộc diện quy định tại khoản 1 Điều 57 và khoản 1 Điều 61 của Nghị định số 99/2015/NĐ-CP (từ các hộ đã được ký hợp đồng hoặc các hộ được bố trí nhà ở trước đây nhưng chưa ký hợp đồng) thì được xem xét ký hợp đồng thuê nhà ở theo quy định của Nghị định số 99/2015/NĐ-CP.</w:t>
      </w:r>
    </w:p>
    <w:p>
      <w:pPr>
        <w:pStyle w:val="Normal"/>
        <w:spacing w:lineRule="exact" w:line="340" w:before="80" w:after="240"/>
        <w:ind w:firstLine="72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rên đây là ý kiến của Bộ Xây dựng trả lời công văn số 829/SXD-QLN&amp;BĐS ngày 16/6/2017 của Sở Xây dựng tỉnh Bình Định, đề nghị Sở Xây dựng thực hiện theo quy định của pháp luật./.</w:t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96"/>
      </w:tblGrid>
      <w:tr>
        <w:trPr>
          <w:trHeight w:val="2596" w:hRule="atLeast"/>
        </w:trPr>
        <w:tc>
          <w:tcPr>
            <w:tcW w:w="4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BT Phạm Hồng Hà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VT, QLN (2b)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L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ỤC TRƯỞNG CỤC QUẢN LÝ NHÀ VÀ THỊ TRƯỜNG BẤT ĐỘNG S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uyễn Trọng Ninh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6:00Z</dcterms:created>
  <dc:creator>Ulysses R. Gotera</dc:creator>
  <dc:description/>
  <cp:keywords>FoxChit SOFTWARE SOLUTIONS</cp:keywords>
  <dc:language>en-US</dc:language>
  <cp:lastModifiedBy>CIC</cp:lastModifiedBy>
  <cp:lastPrinted>2017-07-06T08:41:00Z</cp:lastPrinted>
  <dcterms:modified xsi:type="dcterms:W3CDTF">2017-07-13T07:31:00Z</dcterms:modified>
  <cp:revision>4</cp:revision>
  <dc:subject/>
  <dc:title>bé x©y dùng</dc:title>
</cp:coreProperties>
</file>