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1"/>
        <w:gridCol w:w="5940"/>
      </w:tblGrid>
      <w:tr>
        <w:trPr/>
        <w:tc>
          <w:tcPr>
            <w:tcW w:w="3227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pt" to="116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Bé x©y dùng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è: 152/BXD-KHTC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5240</wp:posOffset>
                      </wp:positionV>
                      <wp:extent cx="182943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1.2pt" to="216.6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V/v b¸o c¸o t×nh h×nh thùc hiÖn c¸c dù ¸n ®iÒu tra c¬ b¶n, TK§H vµ x©y dùng kÕ ho¹ch n¨m 2018 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jc w:val="right"/>
              <w:rPr>
                <w:sz w:val="26"/>
              </w:rPr>
            </w:pPr>
            <w:r>
              <w:rPr>
                <w:sz w:val="26"/>
              </w:rPr>
              <w:t>Hµ Néi, ngµy 11 th¸ng  7  n¨m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864"/>
      </w:tblGrid>
      <w:tr>
        <w:trPr/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8"/>
              </w:rPr>
              <w:t xml:space="preserve">KÝnh göi:  </w:t>
            </w:r>
          </w:p>
        </w:tc>
        <w:tc>
          <w:tcPr>
            <w:tcW w:w="6864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C¸c ®¬n vÞ dù to¸n trùc thuéc Bé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   C¸c Vô chøc n¨ng, V¨n phßng Bé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§Ó chuÈn bÞ cho viÖc x©y dùng kÕ ho¹ch n¨m 2018 cña Bé X©y dùng vÒ c¸c nhiÖm vô thuéc nguån kinh phÝ sù nghiÖp kinh tÕ (c¸c dù ¸n ®iÒu tra, thiÕt kÕ ®iÓn h×nh), Bé X©y dùng yªu cÇu c¸c ®¬n vÞ thùc hiÖn c¸c néi dung sau:</w:t>
      </w:r>
    </w:p>
    <w:p>
      <w:pPr>
        <w:pStyle w:val="TextBody"/>
        <w:spacing w:before="120" w:after="0"/>
        <w:rPr>
          <w:b/>
          <w:b/>
          <w:lang w:val="de-DE"/>
        </w:rPr>
      </w:pPr>
      <w:r>
        <w:rPr>
          <w:b/>
        </w:rPr>
        <w:tab/>
        <w:t>1. B¸o c¸o t×nh h×nh thùc hiÖn c¸c dù ¸n ®· ®</w:t>
        <w:softHyphen/>
        <w:t>îc Bé X©y dùng giao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×nh h×nh thùc hiÖn dù ¸n ®· ®</w:t>
        <w:softHyphen/>
        <w:t>îc bè trÝ vèn ®Õn n¨m 2017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×nh h×nh c¸c dù ¸n cßn tån ®äng (®· bè trÝ ®ñ vèn ®Ó hoµn thµnh tr</w:t>
        <w:softHyphen/>
        <w:t>íc n¨m 2016 nh</w:t>
        <w:softHyphen/>
        <w:t>ng ch</w:t>
        <w:softHyphen/>
        <w:t>a nghiÖm thu). MÉu b¸o c¸o t¹i Phô lôc 1 kÌm theo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ab/>
        <w:t>2. §Ò xuÊt c¸c nhiÖm vô n¨m 2018, bao gå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C¸c dù ¸n ®iÒu tra, kh¶o s¸t phôc vô x©y dùng ph</w:t>
        <w:softHyphen/>
        <w:t>¬ng h</w:t>
        <w:softHyphen/>
        <w:t>íng, chiÕn l</w:t>
        <w:softHyphen/>
        <w:t>îc, ®Þnh h</w:t>
        <w:softHyphen/>
        <w:t>íng ph¸t triÓn ngµnh, lÜnh vùc thuéc chøc n¨ng qu¶n lý Nhµ n</w:t>
        <w:softHyphen/>
        <w:t>íc cña Bé, c¸c nhiÖm vô do ChÝnh phñ giao cho Bé X©y dùng;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C¸c dù ¸n ®iÒu tra, kh¶o s¸t, nghiªn cøu, ®Ò xuÊt c¸c c¬ chÕ, chÝnh s¸ch v¨n b¶n quy ph¹m ph¸p luËt vÒ ngµnh, lÜnh vùc thuéc chøc n¨ng qu¶n lý cña Bé X©y dùng;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C¸c nhiÖm vô vÒ thèng kª sè liÖu phôc vô c«ng t¸c qu¶n lý Nhµ n</w:t>
        <w:softHyphen/>
        <w:t>íc;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C¸c thiÕt kÕ ®iÓn h×nh, thiÕt kÕ mÉu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MÉu ®Ò xuÊt nhiÖm vô t¹i Phô lôc 2 kÌm theo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ab/>
        <w:t>3. TiÕn ®é thùc hiÖn: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sz w:val="28"/>
        </w:rPr>
        <w:tab/>
        <w:t xml:space="preserve"> §Ò nghÞ c¸c ®¬n vÞ göi ®Ò xuÊt nhiÖm vô, dù ¸n n¨m 2018 vµ b¸o c¸o t×nh h×nh thùc hiÖn nhiÖm vô vÒ Bé X©y dùng (Vô KÕ ho¹ch – Tµi chÝnh) tr</w:t>
        <w:softHyphen/>
        <w:t xml:space="preserve">íc ngµy </w:t>
      </w:r>
      <w:r>
        <w:rPr>
          <w:rFonts w:cs=".VnTime" w:ascii=".VnTime" w:hAnsi=".VnTime"/>
          <w:b/>
          <w:sz w:val="28"/>
          <w:u w:val="single"/>
        </w:rPr>
        <w:t>30/7/2017</w:t>
      </w:r>
      <w:r>
        <w:rPr>
          <w:rFonts w:cs=".VnTime" w:ascii=".VnTime" w:hAnsi=".VnTime"/>
          <w:sz w:val="28"/>
        </w:rPr>
        <w:t xml:space="preserve"> ®Ó tæng hîp, x©y dùng dù to¸n ng©n s¸ch n¨m 2018 göi Bé KÕ ho¹ch - §Çu t</w:t>
        <w:softHyphen/>
        <w:t xml:space="preserve"> vµ Bé Tµi chÝnh.</w:t>
        <w:tab/>
      </w:r>
    </w:p>
    <w:p>
      <w:pPr>
        <w:pStyle w:val="Normal"/>
        <w:spacing w:before="120" w:after="0"/>
        <w:jc w:val="both"/>
        <w:rPr/>
      </w:pPr>
      <w:r>
        <w:rPr/>
        <w:tab/>
        <w:t>Tr©n träng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281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N¬i nhË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eastAsia=".VnTime" w:cs=".VnTime" w:ascii=".VnTime" w:hAnsi=".VnTime"/>
                <w:sz w:val="22"/>
              </w:rPr>
              <w:t xml:space="preserve">   </w:t>
            </w:r>
            <w:r>
              <w:rPr>
                <w:rFonts w:cs=".VnTime" w:ascii=".VnTime" w:hAnsi=".VnTime"/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eastAsia=".VnTime" w:cs=".VnTime" w:ascii=".VnTime" w:hAnsi=".VnTime"/>
                <w:sz w:val="22"/>
              </w:rPr>
              <w:t xml:space="preserve">   </w:t>
            </w:r>
            <w:r>
              <w:rPr>
                <w:rFonts w:cs=".VnTime" w:ascii=".VnTime" w:hAnsi=".VnTime"/>
                <w:sz w:val="22"/>
              </w:rPr>
              <w:t>- Bé tr</w:t>
              <w:softHyphen/>
              <w:t>ëng (®Ó b/c)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eastAsia=".VnTime" w:cs=".VnTime" w:ascii=".VnTime" w:hAnsi=".VnTime"/>
                <w:sz w:val="22"/>
              </w:rPr>
              <w:t xml:space="preserve">   </w:t>
            </w:r>
            <w:r>
              <w:rPr>
                <w:rFonts w:cs=".VnTime" w:ascii=".VnTime" w:hAnsi=".VnTime"/>
                <w:sz w:val="22"/>
              </w:rPr>
              <w:t>- C¸c Thø tr</w:t>
              <w:softHyphen/>
              <w:t>ëng (®Ó b/c)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  <w:sz w:val="22"/>
              </w:rPr>
              <w:t xml:space="preserve">   </w:t>
            </w:r>
            <w:r>
              <w:rPr>
                <w:rFonts w:cs=".VnTime" w:ascii=".VnTime" w:hAnsi=".VnTime"/>
                <w:sz w:val="22"/>
              </w:rPr>
              <w:t>- L</w:t>
              <w:softHyphen/>
              <w:t>u: VT, KHTC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L.Bé tr</w:t>
              <w:softHyphen/>
              <w:t xml:space="preserve">ëng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Vô tr</w:t>
              <w:softHyphen/>
              <w:t>ëng Vô KÕ ho¹ch - tµi chÝ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ã ký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eastAsia=".VnTime" w:cs=".VnTime" w:ascii=".VnTime" w:hAnsi=".VnTime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Æng V¨n Long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021" w:gutter="0" w:header="0" w:top="992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Danh s¸ch göi c¸c ®¬n vÞ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¨n phßng Bé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¨n phßng th</w:t>
        <w:softHyphen/>
        <w:t>êng trùc BC§ quy ho¹ch vµ §TXD vïng Thñ ®« Hµ Néi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¨n phßng th</w:t>
        <w:softHyphen/>
        <w:t xml:space="preserve">êng trùc BC§ trung </w:t>
        <w:softHyphen/>
        <w:t>¬ng vÒ CS nhµ ë vµ TTB§S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ô Hîp t¸c quèc tÕ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ô Khoa häc c«ng nghÖ vµ m«i tr</w:t>
        <w:softHyphen/>
        <w:t>êng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  <w:sz w:val="24"/>
          <w:szCs w:val="24"/>
        </w:rPr>
        <w:t>Vô Kinh tÕ x©y dùng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ô Tæ chøc c¸n bé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ô Ph¸p chÕ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ô Quy ho¹ch - KiÕn tróc     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ô Qu¶n lý doanh nghiÖp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  <w:sz w:val="24"/>
          <w:szCs w:val="24"/>
        </w:rPr>
        <w:t>Vô VËt liÖu x©y dùng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Côc Gi¸m ®Þnh NN vÒ chÊt l</w:t>
        <w:softHyphen/>
        <w:t>îng CT x©y dùng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Côc H¹ tÇng Kü thuËt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Côc Ph¸t triÓn §« thÞ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Côc Qu¶n lý Nhµ &amp; ThÞ tr</w:t>
        <w:softHyphen/>
        <w:t>êng BÊt ®éng s¶n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Côc qu¶n lý ho¹t ®éng x©y dùng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Côc c«ng t¸c phÝa nam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hanh tra Bé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ViÖn Kinh tÕ x©y dùng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ViÖn Khoa häc c«ng nghÖ XD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ViÖn Quy ho¹ch ®« thÞ &amp; n«ng th«n quèc gia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ViÖn Quy ho¹ch x©y dùng MiÒn Nam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ViÖn VËt liÖu x©y dùng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§¹i häc KiÕn tróc Hµ Néi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§¹i häc KiÕn tróc TP  Hå ChÝ Minh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§¹i häc x©y dùng MiÒn trung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§¹i häc x©y dùng miÒn T©y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Häc viÖn c¸n bé qu¶n lý XD &amp; §T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Cao ®¼ng x©y dùng sè 1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Cao ®¼ng x©y dùng sè 2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Cao ®¼ng x©y dùng c«ng tr×nh ®« thÞ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Cao ®¼ng X©y dùng Nam ®Þnh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Cao ®¼ng nghÒ LILAMA I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Cao ®¼ng nghÒ LILAMA II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C§ nghÒ ViÖt X« sè 1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C§ nghÒ S«ng §µ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C§ nghÒ LICOGI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trung cÊp nghÒ c¬ khÝ x©y dùng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TC XD MiÒn Trung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TC kü thuËt vµ nghiÖp vô Vinh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TC kü thuËt nghiÖp vô H¶i Phßng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TC x©y dùng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</w:t>
        <w:softHyphen/>
        <w:t>êng TC kü thuËt vµ nghiÖp vô Hµ Néi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rung t©m th«ng ti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Nhµ xuÊt b¶n X©y dù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T¹p chÝ X©y dùng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B¸o X©y dùng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48. Tæng héi x©y dùng ViÖt Nam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49. HiÖp héi BÊt ®éng s¶n ViÖt Nam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50. HiÖp héi Gèm sø x©y dùng ViÖt Nam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51. Héi KiÕn tróc s</w:t>
        <w:softHyphen/>
        <w:t xml:space="preserve"> ViÖt Nam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52. Héi cÊp tho¸t n</w:t>
        <w:softHyphen/>
        <w:t>í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54" w:right="1022" w:gutter="0" w:header="0" w:top="7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Phô lôc 1: B¸o c¸o t×nh h×nh thùc hiÖn c¸c dù ¸n SNKT</w:t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ab/>
        <w:tab/>
      </w:r>
    </w:p>
    <w:p>
      <w:pPr>
        <w:pStyle w:val="Normal"/>
        <w:ind w:left="720"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¬n vÞ thùc hiÖn:</w:t>
        <w:tab/>
        <w:t>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79"/>
        <w:gridCol w:w="1530"/>
        <w:gridCol w:w="1324"/>
        <w:gridCol w:w="1187"/>
        <w:gridCol w:w="1440"/>
        <w:gridCol w:w="3789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ªn dù ¸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Chñ nhiÖm dù ¸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hêi gian thùc hiÖ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Kinh phÝ ®· cÊp (Tr®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Kinh phÝ ®· gi¶i ng©n (Tr®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×nh h×nh thùc hiÖn dù 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§Ò xuÊt, kiÕn ngh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×nh h×nh thùc hiÖn dù ¸n ®· ®</w:t>
              <w:softHyphen/>
              <w:t>îc bè trÝ vèn ®Õn n¨m 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bCs/>
                <w:sz w:val="28"/>
              </w:rPr>
            </w:pPr>
            <w:r>
              <w:rPr>
                <w:rFonts w:eastAsia=".VnTime" w:cs=".VnTime" w:ascii=".VnTime" w:hAnsi=".VnTime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8"/>
              </w:rPr>
            </w:pPr>
            <w:r>
              <w:rPr>
                <w:rFonts w:cs=".VnTime" w:ascii=".VnTime" w:hAnsi=".VnTime"/>
                <w:bCs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before="120" w:after="120"/>
        <w:jc w:val="center"/>
        <w:rPr>
          <w:rFonts w:ascii=".VnTimeH" w:hAnsi=".VnTimeH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H" w:ascii=".VnTimeH" w:hAnsi=".VnTimeH"/>
          <w:b/>
          <w:bCs/>
          <w:sz w:val="28"/>
          <w:szCs w:val="28"/>
        </w:rPr>
        <w:t>Phô lôc 2: Danh môc c¸c dù ¸n sù nghiÖp kinh tÕ ®¨ng ký kÕ ho¹ch n¨m 2018</w:t>
      </w:r>
    </w:p>
    <w:p>
      <w:pPr>
        <w:pStyle w:val="Normal"/>
        <w:rPr>
          <w:rFonts w:ascii=".VnTime" w:hAnsi=".VnTime" w:cs="Arial"/>
          <w:sz w:val="28"/>
        </w:rPr>
      </w:pPr>
      <w:r>
        <w:rPr>
          <w:rFonts w:cs=".VnTimeH" w:ascii=".VnTimeH" w:hAnsi=".VnTimeH"/>
          <w:sz w:val="28"/>
        </w:rPr>
        <w:tab/>
        <w:tab/>
      </w:r>
      <w:r>
        <w:rPr>
          <w:rFonts w:cs="Arial" w:ascii=".VnTime" w:hAnsi=".VnTime"/>
          <w:sz w:val="28"/>
        </w:rPr>
        <w:t>§¬n vÞ ®¨ng ký: ....................................................................................................................</w:t>
      </w:r>
    </w:p>
    <w:p>
      <w:pPr>
        <w:pStyle w:val="Normal"/>
        <w:rPr>
          <w:rFonts w:ascii=".VnTime" w:hAnsi=".VnTime" w:cs="Arial"/>
          <w:sz w:val="28"/>
        </w:rPr>
      </w:pPr>
      <w:r>
        <w:rPr>
          <w:rFonts w:cs="Arial" w:ascii=".VnTime" w:hAnsi=".VnTime"/>
          <w:sz w:val="28"/>
        </w:rPr>
      </w:r>
    </w:p>
    <w:tbl>
      <w:tblPr>
        <w:tblW w:w="140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0"/>
        <w:gridCol w:w="1460"/>
        <w:gridCol w:w="1720"/>
        <w:gridCol w:w="2350"/>
        <w:gridCol w:w="1260"/>
        <w:gridCol w:w="980"/>
        <w:gridCol w:w="1250"/>
        <w:gridCol w:w="2180"/>
      </w:tblGrid>
      <w:tr>
        <w:trPr>
          <w:tblHeader w:val="true"/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de-DE"/>
              </w:rPr>
              <w:t>ST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de-DE"/>
              </w:rPr>
              <w:t>Tªn dù ¸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de-DE"/>
              </w:rPr>
              <w:t xml:space="preserve">§¬n vÞ theo dâi chuyªn m«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de-DE"/>
              </w:rPr>
              <w:t>Môc tiª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de-DE"/>
              </w:rPr>
              <w:t>Néi dung chÝ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  <w:t>Dù kiÕn s¶n phÈ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  <w:t xml:space="preserve">Thêi gi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  <w:t>Dù kiÕn kinh ph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  <w:t>C¨n cø triÓn kha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iCs/>
                <w:sz w:val="24"/>
                <w:szCs w:val="24"/>
                <w:lang w:val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" w:hAnsi=".VnTime" w:cs=".VnTim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iCs/>
                <w:sz w:val="24"/>
                <w:szCs w:val="24"/>
                <w:lang w:val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" w:hAnsi=".VnTime" w:cs=".VnTim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iCs/>
                <w:sz w:val="24"/>
                <w:szCs w:val="24"/>
                <w:lang w:val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" w:hAnsi=".VnTime" w:cs=".VnTim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iCs/>
                <w:sz w:val="24"/>
                <w:szCs w:val="24"/>
                <w:lang w:val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" w:hAnsi=".VnTime" w:cs=".VnTim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b/>
                <w:bCs/>
                <w:iCs/>
                <w:sz w:val="24"/>
                <w:szCs w:val="24"/>
                <w:lang w:val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.VnTime" w:hAnsi=".VnTime" w:cs=".VnTim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sectPr>
      <w:footerReference w:type="default" r:id="rId4"/>
      <w:type w:val="nextPage"/>
      <w:pgSz w:orient="landscape" w:w="16838" w:h="11906"/>
      <w:pgMar w:left="709" w:right="255" w:gutter="0" w:header="0" w:top="1021" w:footer="72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 w:val="false"/>
      <w:szCs w:val="20"/>
    </w:rPr>
  </w:style>
  <w:style w:type="character" w:styleId="Heading3Char">
    <w:name w:val="Heading 3 Char"/>
    <w:qFormat/>
    <w:rPr>
      <w:rFonts w:ascii=".VnTime" w:hAnsi=".VnTime" w:eastAsia="Times New Roman" w:cs=".VnTime"/>
      <w:bCs w:val="false"/>
      <w:i/>
      <w:sz w:val="28"/>
      <w:szCs w:val="20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6:00Z</dcterms:created>
  <dc:creator>User</dc:creator>
  <dc:description/>
  <cp:keywords/>
  <dc:language>en-US</dc:language>
  <cp:lastModifiedBy>CIC</cp:lastModifiedBy>
  <cp:lastPrinted>2017-07-10T14:21:00Z</cp:lastPrinted>
  <dcterms:modified xsi:type="dcterms:W3CDTF">2017-07-13T07:29:00Z</dcterms:modified>
  <cp:revision>4</cp:revision>
  <dc:subject/>
  <dc:title>Bé x©y dùng</dc:title>
</cp:coreProperties>
</file>