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58/BXD-KHCN</w:t>
            </w:r>
          </w:p>
          <w:p>
            <w:pPr>
              <w:pStyle w:val="Normal"/>
              <w:jc w:val="center"/>
              <w:rPr/>
            </w:pPr>
            <w:r>
              <w:rPr>
                <w:rFonts w:eastAsia="Times New Roman" w:cs="Times New Roman" w:ascii="Times New Roman" w:hAnsi="Times New Roman"/>
                <w:sz w:val="24"/>
              </w:rPr>
              <w:t xml:space="preserve">V/v  giải pháp PCCC bổ sung cho thang máy thông thường             đáp ứng các yêu cầu như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4"/>
              </w:rPr>
              <w:t>thang máy chữa cháy</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5</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TNHH Thương Mại – Du Lịch Phạm &amp; Nguyễn</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nhận công văn số 20/CV-BXD ngày 20/4/2017 của Công ty TNHH Thương Mại – Du Lịch Phạm &amp; Nguyễn về hướng dẫn bổ sung giải pháp theo QCVN 06:2010/BXD, Bộ Xây dựng trả lời như sau:</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Công ty TNHH Thương Mại – Du Lịch Phạm &amp; Nguyễn đã đề xuất  luận chứng bổ sung để thiết kế thang máy thông thường đáp ứng các yêu cầu như đối với thang máy chữa cháy cho công trình Khách sạn Begonia, xây dựng tại số 96A/6/13 và 96A/6/14 đường Trần Phú, phường Lộc Thọ, TP. Nha Trang, tỉnh Khánh Hòa và đã được Cục Cảnh sát PCCC&amp;CNCH thẩm duyệt đồng ý và trả lời tại văn bản số 1994/PCCC&amp;CNCH-P6 ngày 05/5/2017. Căn cứ quy định tại Mục 1.1.7 - QCVN 06:2010/BXD, Bộ Xây dựng thống nhất với Cục Cảnh sát PCCC&amp;CNCH, giảm bớt yêu cầu tại Mục 5.1- QCVN 06:2010/BXD để thiết kế thang máy thông thường có giải pháp bổ sung đáp ứng các yêu cầu như đối với thang máy chữa cháy cho công trình nêu trên theo đúng các nội dung đã được Cục Cảnh sát PCCC&amp;CNCH thẩm duyệt trả lời tại Văn bản số 1994/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TNHH Thương Mại – Du Lịch Phạm &amp; Nguyễn</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699" w:right="1138" w:gutter="0" w:header="0" w:top="72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35:00Z</dcterms:created>
  <dc:creator>van</dc:creator>
  <dc:description/>
  <cp:keywords/>
  <dc:language>en-US</dc:language>
  <cp:lastModifiedBy>CIC</cp:lastModifiedBy>
  <cp:lastPrinted>2017-05-20T16:42:00Z</cp:lastPrinted>
  <dcterms:modified xsi:type="dcterms:W3CDTF">2017-06-27T04:00:00Z</dcterms:modified>
  <cp:revision>4</cp:revision>
  <dc:subject/>
  <dc:title>BỘ XÂY DỰNG</dc:title>
</cp:coreProperties>
</file>