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Công ty </w:t>
      </w:r>
      <w:r>
        <w:rPr>
          <w:rFonts w:eastAsia="Times New Roman" w:cs="Times New Roman" w:ascii="Times New Roman" w:hAnsi="Times New Roman"/>
          <w:szCs w:val="28"/>
          <w:lang w:bidi="he-IL"/>
        </w:rPr>
        <w:t>TNHH Thương mại – Du lịch Phạm &amp; Nguyễn</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9/CV/2017 ngày 20/4/2017 của Công ty TNHH Thương mại – Du lịch Phạm &amp; Nguyễn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TNHH Thương mại – Du lịch Phạm &amp; Nguyễn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Begonia, xây dựng tại số 96A/6/13 và 96A/6/14 đường Trần Phú,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93/PCCC&amp;CNCH-P6 ngày 05/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93/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TNHH Thương mại – Du lịch Phạm &amp; Nguyễn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6:00Z</dcterms:created>
  <dc:creator>van</dc:creator>
  <dc:description/>
  <cp:keywords/>
  <dc:language>en-US</dc:language>
  <cp:lastModifiedBy>CIC</cp:lastModifiedBy>
  <cp:lastPrinted>2017-04-27T15:53:00Z</cp:lastPrinted>
  <dcterms:modified xsi:type="dcterms:W3CDTF">2017-06-27T03:59:00Z</dcterms:modified>
  <cp:revision>3</cp:revision>
  <dc:subject/>
  <dc:title>BỘ XÂY DỰNG</dc:title>
</cp:coreProperties>
</file>