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 xml:space="preserve">Công ty Cổ phần thương mại quảng cáo </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xây dựng địa ốc Việt Hân</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44/CV-DA ngày 15/5/2017 của Công ty Cổ phần thương mại quảng cáo - xây dựng địa ốc Việt Hân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hương mại quảng cáo - xây dựng địa ốc Việt Hân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Khu nhà ở, văn phòng, dịch vụ (khối nhà 101, 102, 103, 104, 201, 202, 203, 204, 205), xây dựng tại số 136 đường Hồ Tùng Mậu, phường Phú Diễm, quận Bắc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90/PCCC&amp;CNCH-P6 ngày 05/0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90/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thương mại quảng cáo - xây dựng địa ốc Việt Hân</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cs="Times New Roman" w:ascii="Times New Roman" w:hAnsi="Times New Roman"/>
                    </w:rPr>
                    <w:t>(đã ký)</w:t>
                  </w: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7:00Z</dcterms:created>
  <dc:creator>van</dc:creator>
  <dc:description/>
  <cp:keywords/>
  <dc:language>en-US</dc:language>
  <cp:lastModifiedBy>CIC</cp:lastModifiedBy>
  <cp:lastPrinted>2017-05-20T17:16:00Z</cp:lastPrinted>
  <dcterms:modified xsi:type="dcterms:W3CDTF">2017-06-27T03:58:00Z</dcterms:modified>
  <cp:revision>4</cp:revision>
  <dc:subject/>
  <dc:title>BỘ XÂY DỰNG</dc:title>
</cp:coreProperties>
</file>