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55/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5</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du lịch Nhật Minh</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02/2017/CVNM ngày 21/4/2017 của Công ty Cổ phần du lịch Nhật Minh về hướng dẫn bổ sung giải pháp theo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du lịch Nhật Minh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Khu liên hợp dịch vụ thương mại khách sạn, căn hộ du lịch và văn phòng cho thuê Luna, xây dựng tại số 18 đường Trần Hưng Đạo, phường Lộc Thọ,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982/PCCC&amp;CNCH-P6 ngày 05/0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3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982/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du lịch Nhật Minh</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7:00Z</dcterms:created>
  <dc:creator>van</dc:creator>
  <dc:description/>
  <cp:keywords/>
  <dc:language>en-US</dc:language>
  <cp:lastModifiedBy>CIC</cp:lastModifiedBy>
  <cp:lastPrinted>2017-05-20T17:16:00Z</cp:lastPrinted>
  <dcterms:modified xsi:type="dcterms:W3CDTF">2017-06-27T03:57:00Z</dcterms:modified>
  <cp:revision>4</cp:revision>
  <dc:subject/>
  <dc:title>BỘ XÂY DỰNG</dc:title>
</cp:coreProperties>
</file>