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54/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6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5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tập đoàn Hoành Sơn</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09/2017/CV-CT ngày 11/5/2017 của Công ty Cổ phần tập đoàn Hoành Sơn về hướng dẫn bổ sung giải pháp theo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tập đoàn Hoành Sơn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công trình Chung cư nhà ở xã hội cán bộ chiến sĩ Bộ Công an, xây dựng tại số 282 Nguyễn Huy Tưởng, phường Thanh Xuân Trung, quận Thanh Xuân,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70/PCCC&amp;CNCH-P6 ngày 20/01/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3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70/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tập đoàn Hoành Sơn</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8:00Z</dcterms:created>
  <dc:creator>van</dc:creator>
  <dc:description/>
  <cp:keywords/>
  <dc:language>en-US</dc:language>
  <cp:lastModifiedBy>CIC</cp:lastModifiedBy>
  <cp:lastPrinted>2017-05-20T17:26:00Z</cp:lastPrinted>
  <dcterms:modified xsi:type="dcterms:W3CDTF">2017-06-27T03:56:00Z</dcterms:modified>
  <cp:revision>5</cp:revision>
  <dc:subject/>
  <dc:title>BỘ XÂY DỰNG</dc:title>
</cp:coreProperties>
</file>