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Tân Hoàng Cầu</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69/2017/CV-THC ngày 26/4/2017 của Công ty Cổ phần Tân Hoàng Cầu về thực hiện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ân Hoàng Cầu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Trung tâm thương mại và dịch vụ văn phòng, xây dựng tại số 36 Hoàng Cầu, phường Ô Chợ Dừa, quận Đống Đa,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256/PCCC&amp;CNCH-P6 ngày 10/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256/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Tân Hoàng Cầu</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9:00Z</dcterms:created>
  <dc:creator>van</dc:creator>
  <dc:description/>
  <cp:keywords/>
  <dc:language>en-US</dc:language>
  <cp:lastModifiedBy>CIC</cp:lastModifiedBy>
  <cp:lastPrinted>2017-05-20T17:35:00Z</cp:lastPrinted>
  <dcterms:modified xsi:type="dcterms:W3CDTF">2017-06-27T03:55:00Z</dcterms:modified>
  <cp:revision>4</cp:revision>
  <dc:subject/>
  <dc:title>BỘ XÂY DỰNG</dc:title>
</cp:coreProperties>
</file>