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14/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6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Kính gửi: Tổng Công ty ĐTPT nhà và đô thị (Bộ Quốc phòng)</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758/TCT-MHDI3 ngày 30/5/2017 của Tổng Công ty ĐTPT nhà và đô thị (Bộ Quốc phòng)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Tổng Công ty ĐTPT nhà và đô thị (Bộ Quốc phòng)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dự án đầu tư xây dựng Nhà ở xã hội cho cán bộ sĩ quan, QNCN, CNVQP thuộc BTTM, xây dựng tại phường Tây Tựu, quận Bắc Từ Liê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31/PCCC&amp;CNCH-P6 ngày 18/01/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31/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Tổng Công ty ĐTPT nhà và đô thị (Bộ Quốc phòng)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7:00Z</dcterms:created>
  <dc:creator>van</dc:creator>
  <dc:description/>
  <cp:keywords/>
  <dc:language>en-US</dc:language>
  <cp:lastModifiedBy>CIC</cp:lastModifiedBy>
  <cp:lastPrinted>2017-06-08T08:27:00Z</cp:lastPrinted>
  <dcterms:modified xsi:type="dcterms:W3CDTF">2017-06-20T04:57:00Z</dcterms:modified>
  <cp:revision>3</cp:revision>
  <dc:subject/>
  <dc:title>BỘ XÂY DỰNG</dc:title>
</cp:coreProperties>
</file>