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11/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Phát triển địa ốc CIENCO 5</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24/CV-LAND ngày 02/6/2017 của Công ty Cổ phần Phát triển địa ốc CIENCO 5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Phát triển địa ốc CIENCO 5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dự án Tòa nhà hỗn hợp dịch vụ thương mại và chung cư B1.4-HH02 (HH02-2A, HH02-2B, HH02-2C), xây dựng tại Khu đô thị Thanh Hà – Cienco 5, huyện Thanh Oai,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161/PCCC&amp;CNCH-P6 ngày 31/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03 buồng thang bộ loại N3 (tại trục (6-K) khối nhà HH02-2A, trục (15-K) khối nhà HH02-2B, trục (15-C) khối nhà HH02-2C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161/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Phát triển địa ốc CIENCO 5</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9:00Z</dcterms:created>
  <dc:creator>van</dc:creator>
  <dc:description/>
  <cp:keywords/>
  <dc:language>en-US</dc:language>
  <cp:lastModifiedBy>CIC</cp:lastModifiedBy>
  <cp:lastPrinted>2017-05-20T17:26:00Z</cp:lastPrinted>
  <dcterms:modified xsi:type="dcterms:W3CDTF">2017-06-20T05:01:00Z</dcterms:modified>
  <cp:revision>5</cp:revision>
  <dc:subject/>
  <dc:title>BỘ XÂY DỰNG</dc:title>
</cp:coreProperties>
</file>