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09/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6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6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BITEXCO</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79/17/CV-PTDA/BITEXCO ngày 31/5/2017 của Công ty Cổ phần BITEXCO về vướng mắc trong việc áp dụng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BITEXCO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 xml:space="preserve">công trình Nhà ở cao tầng 4CT1, 4CT2 thuộc dự án Khu đô thị Nam đường vành đai 3 (The Manor Central Park), xây dựng tại phường Đại Kim, quận Hoàng Mai và xã Thanh Liệt, huyện Thanh Trì, TP. Hà Nội. </w:t>
      </w:r>
      <w:r>
        <w:rPr>
          <w:rFonts w:eastAsia="Times New Roman" w:cs="Times New Roman" w:ascii="Times New Roman" w:hAnsi="Times New Roman"/>
          <w:szCs w:val="28"/>
          <w:lang w:bidi="he-IL"/>
        </w:rPr>
        <w:t xml:space="preserve">Giải pháp thiết kế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4512/PCCC&amp;CNCH-P6 ngày 23/12/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buồng thang bộ loại N3 để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4512/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BITEXCO</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1:00Z</dcterms:created>
  <dc:creator>van</dc:creator>
  <dc:description/>
  <cp:keywords/>
  <dc:language>en-US</dc:language>
  <cp:lastModifiedBy>CIC</cp:lastModifiedBy>
  <cp:lastPrinted>2017-06-08T10:18:00Z</cp:lastPrinted>
  <dcterms:modified xsi:type="dcterms:W3CDTF">2017-06-20T04:53:00Z</dcterms:modified>
  <cp:revision>3</cp:revision>
  <dc:subject/>
  <dc:title>BỘ XÂY DỰNG</dc:title>
</cp:coreProperties>
</file>