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08/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3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16 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 xml:space="preserve">Công ty Cổ phần đầu tư, sản xuất, kinh doanh </w:t>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Sài Gòn Cửu Long</w:t>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23/CV/SGCL-2017 ngày 17/5/2017 của Công ty Cổ phần đầu tư, sản xuất, kinh doanh Sài Gòn Cửu Long về hướng dẫn bổ sung giải pháp theo QCVN 06:2010/BXD, Bộ Xây dựng trả lời như sau:</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đầu tư, sản xuất, kinh doanh Sài Gòn Cửu Long đã đề xuất  luận chứng bổ sung </w:t>
      </w:r>
      <w:r>
        <w:rPr>
          <w:rFonts w:eastAsia="Times New Roman" w:cs="Times New Roman" w:ascii="Times New Roman" w:hAnsi="Times New Roman"/>
          <w:szCs w:val="28"/>
        </w:rPr>
        <w:t xml:space="preserve">để thiết kế thang bộ thoát nạn loại N3 thay thế thang N1 cho </w:t>
      </w:r>
      <w:r>
        <w:rPr>
          <w:rFonts w:eastAsia="Times New Roman" w:cs="Times New Roman" w:ascii="Times New Roman" w:hAnsi="Times New Roman"/>
          <w:bCs/>
          <w:szCs w:val="28"/>
          <w:lang w:bidi="he-IL"/>
        </w:rPr>
        <w:t>công trình Khách sạn Hilton Saigon, xây dựng tại số 11 Công trường Mê Linh, phường Bến Nghé, quận 1, TP. Hồ Chí Minh</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1954/PCCC&amp;CNCH-P6 ngày 05/5/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buồng thang bộ loại N3 để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1954/PCCC&amp;CNCH-P6.</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Công ty Cổ phần đầu tư, sản xuất, kinh doanh Sài Gòn Cửu Long</w:t>
      </w:r>
      <w:r>
        <w:rPr>
          <w:rFonts w:eastAsia="Times New Roman" w:cs="Times New Roman" w:ascii="Times New Roman" w:hAnsi="Times New Roman"/>
          <w:bCs/>
          <w:szCs w:val="28"/>
          <w:lang w:bidi="he-IL"/>
        </w:rPr>
        <w:t xml:space="preserve">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32:00Z</dcterms:created>
  <dc:creator>van</dc:creator>
  <dc:description/>
  <cp:keywords/>
  <dc:language>en-US</dc:language>
  <cp:lastModifiedBy>CIC</cp:lastModifiedBy>
  <cp:lastPrinted>2017-06-08T08:20:00Z</cp:lastPrinted>
  <dcterms:modified xsi:type="dcterms:W3CDTF">2017-06-20T04:52:00Z</dcterms:modified>
  <cp:revision>4</cp:revision>
  <dc:subject/>
  <dc:title>BỘ XÂY DỰNG</dc:title>
</cp:coreProperties>
</file>