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630"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05/BXD-KHC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i/>
                <w:i/>
                <w:iCs/>
              </w:rPr>
            </w:pPr>
            <w:r>
              <w:rPr>
                <w:rFonts w:eastAsia="Times New Roman" w:cs="Times New Roman" w:ascii="Times New Roman" w:hAnsi="Times New Roman"/>
                <w:i/>
                <w:iCs/>
              </w:rPr>
              <w:t>Hà Nội, ngày  16  tháng 6 năm 2017</w:t>
            </w:r>
          </w:p>
        </w:tc>
      </w:tr>
    </w:tbl>
    <w:p>
      <w:pPr>
        <w:pStyle w:val="Normal"/>
        <w:spacing w:lineRule="exact" w:line="34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Cổ phần xây dựng và phát triển nhà Hoàng Anh</w:t>
      </w:r>
    </w:p>
    <w:p>
      <w:pPr>
        <w:pStyle w:val="Normal"/>
        <w:spacing w:lineRule="exact" w:line="34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40"/>
        <w:ind w:firstLine="720"/>
        <w:jc w:val="both"/>
        <w:rPr/>
      </w:pPr>
      <w:r>
        <w:rPr>
          <w:rFonts w:eastAsia="Times New Roman" w:cs="Times New Roman" w:ascii="Times New Roman" w:hAnsi="Times New Roman"/>
          <w:bCs/>
          <w:szCs w:val="28"/>
          <w:lang w:bidi="he-IL"/>
        </w:rPr>
        <w:t>Bộ Xây dựng đã nhận công văn số 16/CV-HA ngày 18/4/2017 của Công ty Cổ phần xây dựng và phát triển nhà Hoàng Anh về xin thẩm duyệt thiết kế hệ thống khí đốt trung tâm LPG. Sau khi xem xét, Bộ Xây dựng có ý kiến như sau:</w:t>
      </w:r>
    </w:p>
    <w:p>
      <w:pPr>
        <w:pStyle w:val="Normal"/>
        <w:spacing w:lineRule="exact" w:line="34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w:t>
      </w:r>
      <w:r>
        <w:rPr>
          <w:rFonts w:eastAsia="Times New Roman" w:cs="Times New Roman" w:ascii="Times New Roman" w:hAnsi="Times New Roman"/>
          <w:bCs/>
          <w:szCs w:val="28"/>
          <w:lang w:bidi="he-IL"/>
        </w:rPr>
        <w:t>tại Mục 4.15: “Trong không gian bên trên các trần treo không cho phép bố trí các kênh và đường ống để vận chuyển các chất cháy dạng khí, hỗn hợp bụi – khí, chất lỏng và vật liệu cháy”, Công ty Cổ phần xây dựng và phát triển nhà Hoàng Anh đã xây dựng luận chứng kỹ thuật bổ sung các giải pháp PCCC cho dự án Khu phức hợp căn hộ Nhật Hoa, xây dựng tại phường Tân Hưng, quận 7, TP. Hồ Chí Minh và đã được Cục Cảnh sát PCCC &amp; CNCH thẩm duyệt đồng ý tại Văn bản số 1674/PCCC&amp;CNCH-P6 ngày 17/4/2017. Căn cứ quy định tại Mục 1.1.7 (QCVN 06:2010/BXD), Bộ Xây dựng đồng ý cho phép giảm bớt quy định tại Mục 4.15 để lắp đặt hệ thống đường ống dẫn khí LPG đi trong không gian trần treo của công trình nêu trên theo đúng hồ sơ thiết kế các giải pháp bổ sung đã được Cục Cảnh sát PCCC&amp;CNCH thẩm duyệt tại Văn bản số 1674/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Cổ phần xây dựng và phát triển nhà Hoàng Anh</w:t>
      </w:r>
      <w:r>
        <w:rPr>
          <w:rFonts w:eastAsia="Times New Roman" w:cs="Times New Roman" w:ascii="Times New Roman" w:hAnsi="Times New Roman"/>
          <w:bCs/>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pPr>
            <w:r>
              <w:rPr>
                <w:rFonts w:eastAsia="Times New Roman" w:cs="Times New Roman" w:ascii="Times New Roman" w:hAnsi="Times New Roman"/>
                <w:sz w:val="24"/>
              </w:rPr>
              <w:t>- TT Lê Quang Hùng (để b/c);</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spacing w:lineRule="exact" w:line="34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40"/>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34:00Z</dcterms:created>
  <dc:creator>van</dc:creator>
  <dc:description/>
  <cp:keywords/>
  <dc:language>en-US</dc:language>
  <cp:lastModifiedBy>CIC</cp:lastModifiedBy>
  <cp:lastPrinted>2017-06-02T08:23:00Z</cp:lastPrinted>
  <dcterms:modified xsi:type="dcterms:W3CDTF">2017-06-20T05:02:00Z</dcterms:modified>
  <cp:revision>5</cp:revision>
  <dc:subject/>
  <dc:title>BỘ XÂY DỰNG</dc:title>
</cp:coreProperties>
</file>