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04/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2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6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Kính gửi: Công ty Cổ phần sản xuất thương mại xây dựng Nhân Hòa</w:t>
      </w:r>
    </w:p>
    <w:p>
      <w:pPr>
        <w:pStyle w:val="Normal"/>
        <w:spacing w:lineRule="exact" w:line="36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20/CV/2017 ngày 10/5/2017 của Công ty Cổ phần sản xuất thương mại xây dựng Nhân Hòa về vướng mắc trong việc áp dụng QCVN 06:2010/BXD, Bộ Xây dựng trả lời như sau:</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sản xuất thương mại xây dựng Nhân Hòa đã đề xuất  luận chứng bổ sung </w:t>
      </w:r>
      <w:r>
        <w:rPr>
          <w:rFonts w:eastAsia="Times New Roman" w:cs="Times New Roman" w:ascii="Times New Roman" w:hAnsi="Times New Roman"/>
          <w:szCs w:val="28"/>
        </w:rPr>
        <w:t xml:space="preserve">để thiết kế thang bộ thoát nạn loại N2 thay thế thang N1 cho </w:t>
      </w:r>
      <w:r>
        <w:rPr>
          <w:rFonts w:eastAsia="Times New Roman" w:cs="Times New Roman" w:ascii="Times New Roman" w:hAnsi="Times New Roman"/>
          <w:bCs/>
          <w:szCs w:val="28"/>
          <w:lang w:bidi="he-IL"/>
        </w:rPr>
        <w:t>công trình Khách sạn Diamond Nha Trang, xây dựng tại địa chỉ số 10 Tô Hiến Thành, phường Tân Lập, TP. Nha Trang, tỉnh Khánh Hòa</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3268/PCCC&amp;CNCH-P6 ngày 05/6/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2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3268/PCCC&amp;CNCH-P6.</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Trên đây là trả lời của Bộ Xây dựng đề nghị </w:t>
      </w:r>
      <w:r>
        <w:rPr>
          <w:rFonts w:eastAsia="Times New Roman" w:cs="Times New Roman" w:ascii="Times New Roman" w:hAnsi="Times New Roman"/>
          <w:szCs w:val="28"/>
          <w:lang w:bidi="he-IL"/>
        </w:rPr>
        <w:t xml:space="preserve">Công ty Cổ phần sản xuất thương mại xây dựng Nhân Hòa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35:00Z</dcterms:created>
  <dc:creator>van</dc:creator>
  <dc:description/>
  <cp:keywords/>
  <dc:language>en-US</dc:language>
  <cp:lastModifiedBy>CIC</cp:lastModifiedBy>
  <cp:lastPrinted>2017-06-08T08:27:00Z</cp:lastPrinted>
  <dcterms:modified xsi:type="dcterms:W3CDTF">2017-06-20T04:49:00Z</dcterms:modified>
  <cp:revision>3</cp:revision>
  <dc:subject/>
  <dc:title>BỘ XÂY DỰNG</dc:title>
</cp:coreProperties>
</file>