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7/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6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An Lộc Nha Trang</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8/CV-BXD ngày 04/5/2017 của Công ty TNHH An Lộc Nha Trang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An Lộc Nha Trang đã đề xuất  luận chứng bổ sung để thiết kế thang máy thông thường đáp ứng các yêu cầu như đối với thang máy chữa cháy cho công trình Khách sạn An Lộc, xây dựng tại số 98C/5 đường Trần Phú, phường Lộc Thọ, TP. Nha Trang, tỉnh Khánh Hòa và đã được Cục Cảnh sát PCCC&amp;CNCH thẩm duyệt đồng ý và trả lời tại văn bản số 3009/PCCC&amp;CNCH-P6 ngày 23/5/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3009/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An Lộc Nha Tra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3:00Z</dcterms:created>
  <dc:creator>van</dc:creator>
  <dc:description/>
  <cp:keywords/>
  <dc:language>en-US</dc:language>
  <cp:lastModifiedBy>CIC</cp:lastModifiedBy>
  <cp:lastPrinted>2017-05-20T16:42:00Z</cp:lastPrinted>
  <dcterms:modified xsi:type="dcterms:W3CDTF">2017-06-19T06:57:00Z</dcterms:modified>
  <cp:revision>5</cp:revision>
  <dc:subject/>
  <dc:title>BỘ XÂY DỰNG</dc:title>
</cp:coreProperties>
</file>