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86/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6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Công ty Cổ phần tập đoàn Hoành Sơn</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27/HS-CV ngày 22/5/2017 của Công ty Cổ phần tập đoàn Hoành Sơn về hướng dẫn bổ sung giải pháp theo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tập đoàn Hoành Sơn đã đề xuất  luận chứng bổ sung </w:t>
      </w:r>
      <w:r>
        <w:rPr>
          <w:rFonts w:eastAsia="Times New Roman" w:cs="Times New Roman" w:ascii="Times New Roman" w:hAnsi="Times New Roman"/>
          <w:szCs w:val="28"/>
        </w:rPr>
        <w:t xml:space="preserve">để thiết kế thang bộ thoát nạn loại N2 thay thế thang N1 cho 02 buồng thang bộ loại N2 trục (3A,3)(E,F)  và 02 buồng thang bộ loại N2 trục (9A,9)(E,F) của </w:t>
      </w:r>
      <w:r>
        <w:rPr>
          <w:rFonts w:eastAsia="Times New Roman" w:cs="Times New Roman" w:ascii="Times New Roman" w:hAnsi="Times New Roman"/>
          <w:bCs/>
          <w:szCs w:val="28"/>
          <w:lang w:bidi="he-IL"/>
        </w:rPr>
        <w:t>công trình Chung cư cán bộ chiến sĩ Bộ Công an, xây dựng tại ngõ 282 Nguyễn Huy Tưởng, quận Thanh Xuân,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004/PCCC&amp;CNCH-P6 ngày 05/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004/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Công ty Cổ phần tập đoàn Hoành Sơn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rHeight w:val="2443" w:hRule="atLeast"/>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240" w:after="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4:00Z</dcterms:created>
  <dc:creator>van</dc:creator>
  <dc:description/>
  <cp:keywords/>
  <dc:language>en-US</dc:language>
  <cp:lastModifiedBy>CIC</cp:lastModifiedBy>
  <cp:lastPrinted>2017-04-27T15:53:00Z</cp:lastPrinted>
  <dcterms:modified xsi:type="dcterms:W3CDTF">2017-06-19T06:58:00Z</dcterms:modified>
  <cp:revision>5</cp:revision>
  <dc:subject/>
  <dc:title>BỘ XÂY DỰNG</dc:title>
</cp:coreProperties>
</file>