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Phát triển địa ốc CIENCO 5</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07/CV-LAND ngày 19/5/2017 của Công ty Cổ phần Phát triển địa ốc CIENCO 5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địa ốc CIENCO 5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Tòa nhà hỗn hợp dịch vụ thương mại và chung cư B1.4-HH02 (HH02-1A, HH02-1B, HH02-C), xây dựng tại Khu đô thị Thanh Hà – Cienco 5, huyện Thanh O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181/PCCC&amp;CNCH-P6 ngày 17/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03 buồng thang bộ loại N3 (tại trục (6-C) khối nhà HH02-1A, trục (16-C) khối nhà HH02-1B, trục (26-C) khối nhà HH02-1C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181/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Phát triển địa ốc CIENCO 5</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5:00Z</dcterms:created>
  <dc:creator>van</dc:creator>
  <dc:description/>
  <cp:keywords/>
  <dc:language>en-US</dc:language>
  <cp:lastModifiedBy>CIC</cp:lastModifiedBy>
  <cp:lastPrinted>2017-05-29T18:27:00Z</cp:lastPrinted>
  <dcterms:modified xsi:type="dcterms:W3CDTF">2017-06-19T06:56:00Z</dcterms:modified>
  <cp:revision>4</cp:revision>
  <dc:subject/>
  <dc:title>BỘ XÂY DỰNG</dc:title>
</cp:coreProperties>
</file>