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8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 6 năm 2017</w:t>
            </w:r>
          </w:p>
        </w:tc>
      </w:tr>
    </w:tbl>
    <w:p>
      <w:pPr>
        <w:pStyle w:val="Normal"/>
        <w:spacing w:lineRule="exact" w:line="320" w:before="120" w:after="1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Phát triển địa ốc CIENCO 5</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06/CV-LAND ngày 19/5/2017 của Công ty Cổ phần Phát triển địa ốc CIENCO 5 về hướng dẫn bổ sung giải pháp theo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át triển địa ốc CIENCO 5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Tòa nhà hỗn hợp dịch vụ thương mại và chung cư B1.4-HH01 (HH01-1A, HH01-1B, HH01-1C), xây dựng tại Khu đô thị Thanh Hà – Cienco 5, huyện Thanh Oai,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182/PCCC&amp;CNCH-P6 ngày 17/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03 buồng thang bộ loại N3 (tại trục (7-C) khối nhà HH01-1A, trục (16-C) khối nhà HH01-1B, trục (26-C) khối nhà HH01-1C để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182/PCCC&amp;CNCH-P6.</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Công ty Cổ phần Phát triển địa ốc CIENCO 5</w:t>
      </w:r>
      <w:r>
        <w:rPr>
          <w:rFonts w:eastAsia="Times New Roman" w:cs="Times New Roman" w:ascii="Times New Roman" w:hAnsi="Times New Roman"/>
          <w:bCs/>
          <w:szCs w:val="28"/>
          <w:lang w:bidi="he-IL"/>
        </w:rPr>
        <w:t xml:space="preserve">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6:00Z</dcterms:created>
  <dc:creator>van</dc:creator>
  <dc:description/>
  <cp:keywords/>
  <dc:language>en-US</dc:language>
  <cp:lastModifiedBy>CIC</cp:lastModifiedBy>
  <cp:lastPrinted>2017-05-20T17:26:00Z</cp:lastPrinted>
  <dcterms:modified xsi:type="dcterms:W3CDTF">2017-06-19T06:55:00Z</dcterms:modified>
  <cp:revision>3</cp:revision>
  <dc:subject/>
  <dc:title>BỘ XÂY DỰNG</dc:title>
</cp:coreProperties>
</file>