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1/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 xml:space="preserve">Bệnh viện đa khoa quốc tế Việt Séc </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Chi nhánh Công ty Cổ phần đầu tư phát triển y khoa Phụng Nghĩa</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8/CV-BXD ngày 25/4/2017 của Công ty Bệnh viện đa khoa quốc tế Việt Séc - Chi nhánh Công ty Cổ phần đầu tư phát triển y khoa Phụng Nghĩa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và </w:t>
      </w:r>
      <w:r>
        <w:rPr>
          <w:rFonts w:eastAsia="Times New Roman" w:cs="Times New Roman" w:ascii="Times New Roman" w:hAnsi="Times New Roman"/>
          <w:szCs w:val="28"/>
          <w:lang w:bidi="he-IL"/>
        </w:rPr>
        <w:t>phải bố trí các buồng thang bộ không nhiễm khói loại N1 trong các nhà có chiều cao lớn hơn 28m (tại Mục 3.4.12. QCVN 06:2010/BXD)</w:t>
      </w:r>
      <w:r>
        <w:rPr>
          <w:rFonts w:eastAsia="Times New Roman" w:cs="Times New Roman" w:ascii="Times New Roman" w:hAnsi="Times New Roman"/>
          <w:bCs/>
          <w:szCs w:val="28"/>
          <w:lang w:bidi="he-IL"/>
        </w:rPr>
        <w:t>. Bệnh viện đa khoa quốc tế Việt Séc - Chi nhánh Công ty Cổ phần đầu tư phát triển y khoa Phụng Nghĩa đã đề xuất  các luận chứng bổ sung để: (1) thiết kế thang máy thông thường đáp ứng các yêu cầu như đối với thang máy chữa cháy; (2)</w:t>
      </w:r>
      <w:r>
        <w:rPr>
          <w:rFonts w:eastAsia="Times New Roman" w:cs="Times New Roman" w:ascii="Times New Roman" w:hAnsi="Times New Roman"/>
          <w:szCs w:val="28"/>
        </w:rPr>
        <w:t xml:space="preserve"> thiết kế thang bộ thoát nạn loại 3 thay thế thang N1 </w:t>
      </w:r>
      <w:r>
        <w:rPr>
          <w:rFonts w:eastAsia="Times New Roman" w:cs="Times New Roman" w:ascii="Times New Roman" w:hAnsi="Times New Roman"/>
          <w:bCs/>
          <w:szCs w:val="28"/>
          <w:lang w:bidi="he-IL"/>
        </w:rPr>
        <w:t xml:space="preserve">cho công trình Bệnh viện đa khoa Việt Séc, xây dựng tại số 241 Vũ Tông Phan, phường Khương Trung, quận Thanh Xuân, TP. Hà Nội và đã được Cục Cảnh sát PCCC&amp;CNCH thẩm duyệt đồng ý và trả lời tại văn bản số 2169/PCCC&amp;CNCH-P6 ngày 16/5/2017.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 Bộ Xây dựng thống nhất với Cục Cảnh sát PCCC&amp;CNCH: (1) giảm bớt yêu cầu tại Mục 5.1-QCVN 06:2010/BXD để thiết kế thang máy thông thường có giải pháp bổ sung đáp ứng các yêu cầu như đối với thang máy chữa cháy; (2) giảm bớt yêu cầu tại Mục 3.4.12-QCVN 06:2010/BXD cho công trình nêu trên để thiết kế thang loại 3 thay thế thang N1 theo đúng các nội dung đã được Cục Cảnh sát PCCC&amp;CNCH thẩm duyệt trả lời tại Văn bản số 2169/PCCC&amp;CNCH-P6.</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Bệnh viện đa khoa quốc tế Việt Séc - Chi nhánh Công ty Cổ phần đầu tư phát triển y khoa Phụng Nghĩa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7:00Z</dcterms:created>
  <dc:creator>van</dc:creator>
  <dc:description/>
  <cp:keywords/>
  <dc:language>en-US</dc:language>
  <cp:lastModifiedBy>CIC</cp:lastModifiedBy>
  <cp:lastPrinted>2017-05-29T17:58:00Z</cp:lastPrinted>
  <dcterms:modified xsi:type="dcterms:W3CDTF">2017-06-19T07:03:00Z</dcterms:modified>
  <cp:revision>5</cp:revision>
  <dc:subject/>
  <dc:title>BỘ XÂY DỰNG</dc:title>
</cp:coreProperties>
</file>