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250/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chi phí di chuyển thiết bị thi công, lực lượng lao động đến công trường xây dựng</w:t>
            </w:r>
          </w:p>
        </w:tc>
        <w:tc>
          <w:tcPr>
            <w:tcW w:w="5779" w:type="dxa"/>
            <w:tcBorders/>
          </w:tcPr>
          <w:p>
            <w:pPr>
              <w:pStyle w:val="Normal"/>
              <w:spacing w:before="0" w:after="0"/>
              <w:jc w:val="center"/>
              <w:rPr>
                <w:i/>
                <w:i/>
                <w:sz w:val="26"/>
                <w:szCs w:val="26"/>
                <w:lang w:val="en-US"/>
              </w:rPr>
            </w:pPr>
            <w:r>
              <w:rPr>
                <w:i/>
                <w:sz w:val="26"/>
                <w:szCs w:val="26"/>
                <w:lang w:val="en-US"/>
              </w:rPr>
              <w:t>Hà Nội, ngày  02  tháng  6  năm 2017</w:t>
            </w:r>
          </w:p>
        </w:tc>
      </w:tr>
    </w:tbl>
    <w:p>
      <w:pPr>
        <w:pStyle w:val="Normal"/>
        <w:rPr>
          <w:lang w:val="en-US"/>
        </w:rPr>
      </w:pPr>
      <w:r>
        <w:rPr>
          <w:lang w:val="en-US"/>
        </w:rPr>
      </w:r>
    </w:p>
    <w:p>
      <w:pPr>
        <w:pStyle w:val="Normal"/>
        <w:jc w:val="center"/>
        <w:rPr>
          <w:lang w:val="en-US"/>
        </w:rPr>
      </w:pPr>
      <w:r>
        <w:rPr>
          <w:lang w:val="en-US"/>
        </w:rPr>
        <w:t>Kính gửi: Các nhà thầu thi công dự án đầu tư xây dựng tỉnh Bình Thuận</w:t>
      </w:r>
    </w:p>
    <w:p>
      <w:pPr>
        <w:pStyle w:val="Normal"/>
        <w:rPr>
          <w:lang w:val="en-US"/>
        </w:rPr>
      </w:pPr>
      <w:r>
        <w:rPr>
          <w:lang w:val="en-US"/>
        </w:rPr>
      </w:r>
    </w:p>
    <w:p>
      <w:pPr>
        <w:pStyle w:val="Normal"/>
        <w:spacing w:lineRule="auto" w:line="360" w:before="240" w:after="240"/>
        <w:ind w:firstLine="709"/>
        <w:rPr>
          <w:lang w:val="en-US"/>
        </w:rPr>
      </w:pPr>
      <w:r>
        <w:rPr>
          <w:lang w:val="en-US"/>
        </w:rPr>
        <w:tab/>
        <w:t>Bộ Xây dựng đã nhận văn bản số 04/CV-2017 của các nhà thầu thi công dự án đầu tư xây dựng tỉnh Bình Thuận về chi phí di chuyển thiết bị thi công, lực lượng lao động đến công trường xây dựng các gói thầu thuộc Dự án đầu tư xây dựng mở rộng QL1 đoạn km1589+300-km1642+00 và đoạn km 1962+00-km1720+800 QL1 tỉnh Bình Thuận. Bộ Xây dựng có ý kiến như sau:</w:t>
      </w:r>
    </w:p>
    <w:p>
      <w:pPr>
        <w:pStyle w:val="Normal"/>
        <w:spacing w:lineRule="auto" w:line="360" w:before="240" w:after="240"/>
        <w:ind w:firstLine="709"/>
        <w:rPr/>
      </w:pPr>
      <w:r>
        <w:rPr>
          <w:lang w:val="en-US"/>
        </w:rPr>
        <w:t>Theo quy định tại Thông tư số 06/2016/TT-BXD ngày 10/3/2016 của Bộ Xây dựng hướng dẫn xác định và quản lý chi phí đầu tư xây dựng thì chi phí hạng mục chung đã bao gồm chi phí di chuyển máy, thiết bị thi công đặc chủng và lực lượng lao động (có tay nghề thuộc quản lý của doanh nghiệp, hợp đồng lao động dài hạn của doanh nghiệp) đến và ra khỏi công trường, chi phí an toàn lao động và bảo vệ môi trường cho người lao động trên công trường và môi trường xung quanh, chi phí bảo đảm giao thông phục vụ thi công… của chi phí khác trong dự toán xây dựng công trình.</w:t>
      </w:r>
    </w:p>
    <w:p>
      <w:pPr>
        <w:pStyle w:val="Normal"/>
        <w:spacing w:lineRule="auto" w:line="360" w:before="240" w:after="240"/>
        <w:ind w:firstLine="709"/>
        <w:rPr/>
      </w:pPr>
      <w:r>
        <w:rPr>
          <w:lang w:val="en-US"/>
        </w:rPr>
        <w:t>Đối với Dự án đầu tư xây dựng mở rộng QL1 đoạn km1589+300-km1642+00 và đoạn km 1962+00-km1720+800 QL1 tỉnh Bình Thuận, chủ đầu tư và các nhà thầu căn cứ vào điều kiện cụ thể của dự án, xác định các loại máy thi công đặc chủng và lực lượng lao động (có tay nghề thuộc quản lý của doanh nghiệp, hợp đồng lao động dài hạn của doanh nghiệp), chi phí an toàn lao động và bảo vệ môi trường cho người lao động trên công trường và môi trường xung quanh, chi phí bảo đảm giao thông phục vụ thi công như hướng dẫn tại Thông tư số 06/2016/TT-BXD. Việc thanh toán hợp đồng xây dựng thực hiện theo nội dung hợp đồng đã ký kết giữa các bên và quy định của Nhà nước có liên quan.</w:t>
      </w:r>
    </w:p>
    <w:p>
      <w:pPr>
        <w:pStyle w:val="Normal"/>
        <w:spacing w:lineRule="auto" w:line="360" w:before="240" w:after="240"/>
        <w:ind w:firstLine="709"/>
        <w:rPr/>
      </w:pPr>
      <w:r>
        <w:rPr>
          <w:lang w:val="en-US"/>
        </w:rPr>
        <w:t>Các nhà thầu thi công thuộc Dự án đầu tư xây dựng mở rộng QL1 đoạn km1589+300-km1642+00 và đoạn km 1962+00-km1720+800 QL1 tỉnh Bình Thuận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3:00Z</dcterms:created>
  <dc:creator>CIC</dc:creator>
  <dc:description/>
  <cp:keywords/>
  <dc:language>en-US</dc:language>
  <cp:lastModifiedBy>CIC</cp:lastModifiedBy>
  <cp:lastPrinted>2017-05-23T10:11:00Z</cp:lastPrinted>
  <dcterms:modified xsi:type="dcterms:W3CDTF">2017-06-06T08:22:00Z</dcterms:modified>
  <cp:revision>5</cp:revision>
  <dc:subject/>
  <dc:title/>
</cp:coreProperties>
</file>