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Ộ XÂY DỰ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4775</wp:posOffset>
                      </wp:positionV>
                      <wp:extent cx="10287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.25pt" to="129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ố: 1249/BXD-KTXD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9464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3.2pt" to="216.9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/v chi phí quản lý dự án và tư vấn đầu tư xây dựng công trình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à Nội, ngày  02  tháng  6  năm 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ính gửi: Tổng cục Đường bộ Việt 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ab/>
        <w:t>Bộ Xây dựng đã nhận văn bản số 2352/TCĐBVN-CQLXDĐB ngày 24/4/2017 của Tổng cục Đường bộ Việt Nam về chi phí quản lý dự án và tư vấn đầu tư xây dựng công trình. Bộ Xây dựng có ý kiến như sau: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 xml:space="preserve">Ngày 15/2/2017 Bộ trưởng Bộ Xây dựng ban hành Quyết định số 79/QĐ-BXD công bố Định mức chi phí quản lý dự án và tư vấn đầu tư xây dựng thay thế Quyết định số 957/QĐ-BXD ngày 29/9/2009 của Bộ trưởng Bộ Xây dựng. Đối với chi phí quản lý dự án và các công việc tư vấn </w:t>
      </w:r>
      <w:r>
        <w:rPr>
          <w:szCs w:val="28"/>
        </w:rPr>
        <w:t>lập báo cáo kinh tế - kỹ thuật, thiết kế bản vẽ thi công</w:t>
      </w:r>
      <w:r>
        <w:rPr>
          <w:szCs w:val="28"/>
          <w:lang w:val="en-US"/>
        </w:rPr>
        <w:t xml:space="preserve"> và tư vấn giám sát thi công xây dựng</w:t>
      </w:r>
      <w:r>
        <w:rPr>
          <w:lang w:val="en-US"/>
        </w:rPr>
        <w:t xml:space="preserve"> của Hợp phần xây dựng cầu dân sinh – Dự án LRAMP trường hợp chưa triển khai lựa chọn nhà thầu, thì chủ đầu tư xác định chi phí trên cơ sở áp dụng định mức theo tỷ lệ % (quy định tại Quyết định số 79/QĐ-BXD) của chi phí xây dựng chưa có thuế giá trị gia tăng trong dự toán xây dựng được duyệt của từng cầu của Hợp phần xây dựng cầu dân sinh – Dự án LRAMP.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Tổng cục Đường bộ Việt Nam căn cứ ý kiến nêu trên để thực hiện./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BỘ TRƯ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rên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2"/>
                <w:lang w:val="en-US"/>
              </w:rPr>
              <w:t>- Lưu VT, KTXD (S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ùi Phạm Khánh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4:00Z</dcterms:created>
  <dc:creator>CIC</dc:creator>
  <dc:description/>
  <cp:keywords/>
  <dc:language>en-US</dc:language>
  <cp:lastModifiedBy>CIC</cp:lastModifiedBy>
  <cp:lastPrinted>2017-05-29T09:03:00Z</cp:lastPrinted>
  <dcterms:modified xsi:type="dcterms:W3CDTF">2017-06-06T08:22:00Z</dcterms:modified>
  <cp:revision>4</cp:revision>
  <dc:subject/>
  <dc:title/>
</cp:coreProperties>
</file>