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71/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02  tháng  6  năm 2017</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Tập đoàn VINGROUP – Công ty CP</w:t>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40"/>
        <w:ind w:firstLine="720"/>
        <w:jc w:val="both"/>
        <w:rPr/>
      </w:pPr>
      <w:r>
        <w:rPr>
          <w:rFonts w:eastAsia="Times New Roman" w:cs="Times New Roman" w:ascii="Times New Roman" w:hAnsi="Times New Roman"/>
          <w:bCs/>
          <w:szCs w:val="28"/>
          <w:lang w:bidi="he-IL"/>
        </w:rPr>
        <w:t>Bộ Xây dựng đã nhận công văn số 403/2017CV-VGR-PTDA ngày 24/5/2017 của Tập đoàn VINGROUP – Công ty CP về xin chấp thuận giải pháp bố trí hệ thống cấp GAS-LPG. Sau khi xem xét, Bộ Xây dựng có ý kiến như sau:</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tại Mục 4.15: “Trong không gian bên trên các trần treo không cho phép bố trí các kênh và đường ống để vận chuyển các chất cháy dạng khí, hỗn hợp bụi – khí, chất lỏng và vật liệu cháy”, Tập đoàn VINGROUP – Công ty CP đã xây dựng luận chứng kỹ thuật bổ sung các giải pháp PCCC cho công trình Trung tâm thương mại và khách sạn thuộc dự án Trung tâm thương mại – văn phòng và nhà ở Vincom Hà Tĩnh , xây dựng tại phường Hà Huy Tập, TP. Hà Tĩnh, tỉnh Hà Tĩnh và đã được Cục Cảnh sát PCCC &amp; CNCH thẩm duyệt đồng ý tại Văn bản số 3002/PCCC&amp;CNCH-P6 ngày 23/5/2017. Căn cứ quy định tại Mục 1.1.7 (QCVN 06:2010/BXD), Bộ Xây dựng đồng ý cho phép giảm bớt quy định tại Mục 4.15 để lắp đặt hệ thống đường ống dẫn khí LPG đi trong không gian trần treo của công trình nêu trên theo đúng hồ sơ thiết kế các giải pháp bổ sung đã được Cục Cảnh sát PCCC&amp;CNCH thẩm duyệt tại Văn bản số 3002/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Tập đoàn VINGROUP – Công ty CP</w:t>
      </w:r>
      <w:r>
        <w:rPr>
          <w:rFonts w:eastAsia="Times New Roman" w:cs="Times New Roman" w:ascii="Times New Roman" w:hAnsi="Times New Roman"/>
          <w:bCs/>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2:00Z</dcterms:created>
  <dc:creator>van</dc:creator>
  <dc:description/>
  <cp:keywords/>
  <dc:language>en-US</dc:language>
  <cp:lastModifiedBy>CIC</cp:lastModifiedBy>
  <cp:lastPrinted>2017-06-02T08:23:00Z</cp:lastPrinted>
  <dcterms:modified xsi:type="dcterms:W3CDTF">2017-06-06T08:19:00Z</dcterms:modified>
  <cp:revision>4</cp:revision>
  <dc:subject/>
  <dc:title>BỘ XÂY DỰNG</dc:title>
</cp:coreProperties>
</file>