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Ộ XÂY DỰ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4775</wp:posOffset>
                      </wp:positionV>
                      <wp:extent cx="10287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8.25pt" to="129.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ố:  1182/BXD-KTXD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9464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3.2pt" to="216.9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/v áp dụng định mức dự toán xây dựng công trình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à Nội, ngày 25 tháng 5 năm 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ính gửi: Ban quản lý dự án đường Hồ Chí Min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ab/>
        <w:t>Bộ Xây dựng đã nhận văn bản số 1275/ĐHCM-KTTĐ ngày 4/5/2017 của Ban quản lý dự án đường Hồ Chí Minh về việc áp dụng định mức dự toán xây dựng công trình. Bộ Xây dựng có ý kiến như sau: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1. Đối với Dự án đường Hồ Chí Minh khu vực qua các tỉnh Bắc Kạn, Thái Nguyên, Tuyên Quang như nêu tại văn bản số 1275/ĐHCM-KTTĐ, công tác lắp đặt tấm ốp mái ta luy bê tông đúc sẵn bằng thủ công có trọng lượng cấu kiện ≤50kg (kích thước (0,4x0,4x0,05)m và (0,4x0,4x0,08)m) thì chủ đầu tư xem xét áp dụng mã hiệu AG.42111 của tập Định mức dự toán xây dựng công trình - Phần Xây dựng được công bố tại văn bản số 1776/BXD-VP ngày 16/8/2007 của Bộ Xây dựng để lập dự toán xây dựng.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2. Định mức dự toán công tác lắp đặt cấu kiện bê tông đúc sẵn bằng thủ công mã hiệu AG.42111 của tập Định mức dự toán xây dựng công trình - Phần Xây dựng được công bố tại văn bản số 1776/BXD-VP đã bao gồm công tác vận chuyển trong phạm vi 30m.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Ban quản lý dự án đường Hồ Chí Minh căn cứ ý kiến nêu trên để thực hiện./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BỘ TRƯ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trên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2"/>
                <w:lang w:val="en-US"/>
              </w:rPr>
              <w:t>- Lưu VT, KTXD (S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ùi Phạm Khánh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36:00Z</dcterms:created>
  <dc:creator>CIC</dc:creator>
  <dc:description/>
  <dc:language>en-US</dc:language>
  <cp:lastModifiedBy>CIC</cp:lastModifiedBy>
  <dcterms:modified xsi:type="dcterms:W3CDTF">2017-05-29T03:36:00Z</dcterms:modified>
  <cp:revision>3</cp:revision>
  <dc:subject/>
  <dc:title/>
</cp:coreProperties>
</file>