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630"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00/BXD-KHC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i/>
                <w:i/>
                <w:iCs/>
              </w:rPr>
            </w:pPr>
            <w:r>
              <w:rPr>
                <w:rFonts w:eastAsia="Times New Roman" w:cs="Times New Roman" w:ascii="Times New Roman" w:hAnsi="Times New Roman"/>
                <w:i/>
                <w:iCs/>
              </w:rPr>
              <w:t>Hà Nội, ngày  27 tháng  4  năm 2017</w:t>
            </w:r>
          </w:p>
        </w:tc>
      </w:tr>
    </w:tbl>
    <w:p>
      <w:pPr>
        <w:pStyle w:val="Normal"/>
        <w:spacing w:lineRule="exact" w:line="34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Cổ phần phát triển đô thị Nam Hà Nội</w:t>
      </w:r>
    </w:p>
    <w:p>
      <w:pPr>
        <w:pStyle w:val="Normal"/>
        <w:spacing w:lineRule="exact" w:line="34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40"/>
        <w:ind w:firstLine="720"/>
        <w:jc w:val="both"/>
        <w:rPr/>
      </w:pPr>
      <w:r>
        <w:rPr>
          <w:rFonts w:eastAsia="Times New Roman" w:cs="Times New Roman" w:ascii="Times New Roman" w:hAnsi="Times New Roman"/>
          <w:bCs/>
          <w:szCs w:val="28"/>
          <w:lang w:bidi="he-IL"/>
        </w:rPr>
        <w:t>Bộ Xây dựng đã nhận công văn số 019/2017/TTr-NHN-PTDA ngày 30/3/2017 của Công ty Cổ phần phát triển đô thị Nam Hà Nội về xin chấp thuận giải pháp bố trí hệ thống cấp GAS-LPG. Sau khi xem xét, Bộ Xây dựng có ý kiến như sau:</w:t>
      </w:r>
    </w:p>
    <w:p>
      <w:pPr>
        <w:pStyle w:val="Normal"/>
        <w:spacing w:lineRule="exact" w:line="34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w:t>
      </w:r>
      <w:r>
        <w:rPr>
          <w:rFonts w:eastAsia="Times New Roman" w:cs="Times New Roman" w:ascii="Times New Roman" w:hAnsi="Times New Roman"/>
          <w:bCs/>
          <w:szCs w:val="28"/>
          <w:lang w:bidi="he-IL"/>
        </w:rPr>
        <w:t>tại Mục 4.15: “Trong không gian bên trên các trần treo không cho phép bố trí các kênh và đường ống để vận chuyển các chất cháy dạng khí, hỗn hợp bụi – khí, chất lỏng và vật liệu cháy”, Công ty Cổ phần phát triển đô thị Nam Hà Nội đã xây dựng luận chứng kỹ thuật bổ sung các giải pháp PCCC cho công trình trường Vinschool T35, T36 dự án Timescity, xây dựng tại số 458 Minh Khai, phường Minh Khai, quận Hai Bà Trưng, TP. Hà Nội và đã được Cục Cảnh sát PCCC &amp; CNCH thẩm duyệt đồng ý tại Văn bản số 848/PCCC&amp;CNCH-P6 ngày 02/03/2017. Căn cứ quy định tại Mục 1.1.7 (QCVN 06:2010/BXD), Bộ Xây dựng đồng ý cho phép giảm bớt quy định tại Mục 4.15 để lắp đặt hệ thống đường ống dẫn khí LPG đi trong không gian trần treo của công trình nêu trên theo đúng hồ sơ thiết kế các giải pháp bổ sung đã được Cục Cảnh sát PCCC&amp;CNCH thẩm duyệt tại Văn bản số 848/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Cổ phần phát triển đô thị Nam Hà Nội</w:t>
      </w:r>
      <w:r>
        <w:rPr>
          <w:rFonts w:eastAsia="Times New Roman" w:cs="Times New Roman" w:ascii="Times New Roman" w:hAnsi="Times New Roman"/>
          <w:bCs/>
          <w:szCs w:val="28"/>
        </w:rPr>
        <w:t xml:space="preserve"> </w:t>
      </w:r>
      <w:r>
        <w:rPr>
          <w:rFonts w:eastAsia="Times New Roman" w:cs="Times New Roman" w:ascii="Times New Roman" w:hAnsi="Times New Roman"/>
          <w:bCs/>
          <w:szCs w:val="28"/>
          <w:lang w:bidi="he-IL"/>
        </w:rPr>
        <w:t>tuân thủ đầy đủ các quy định của pháp luật về công tác PCCC trong quá trình thiết kế, lắp đặt; thực hiện kiểm tra định kỳ, duy tu, bảo dưỡng, thay thế các thiết bị, hạng mục PCCC trong suốt quá trình sử dụng; phải thực hiện công tác huấn luyện về PCCC cho đội ngũ nhân viên làm việc tại khu bếp, bố trí nhân viên có nghiệp vụ về PCCC chịu trách nhiệm thường xuyên kiểm tra hàng ngày các hạng mục PCCC nhằm đảm bảo an toàn tuyệt đối cho công trình</w:t>
      </w:r>
      <w:r>
        <w:rPr>
          <w:rFonts w:eastAsia="Times New Roman" w:cs="Times New Roman" w:ascii="Times New Roman" w:hAnsi="Times New Roman"/>
          <w:szCs w:val="28"/>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pPr>
            <w:r>
              <w:rPr>
                <w:rFonts w:eastAsia="Times New Roman" w:cs="Times New Roman" w:ascii="Times New Roman" w:hAnsi="Times New Roman"/>
                <w:sz w:val="24"/>
              </w:rPr>
              <w:t>- TT Lê Quang Hùng (để b/c);</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spacing w:lineRule="exact" w:line="340"/>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54:00Z</dcterms:created>
  <dc:creator>van</dc:creator>
  <dc:description/>
  <cp:keywords/>
  <dc:language>en-US</dc:language>
  <cp:lastModifiedBy>CIC</cp:lastModifiedBy>
  <cp:lastPrinted>2017-04-19T18:12:00Z</cp:lastPrinted>
  <dcterms:modified xsi:type="dcterms:W3CDTF">2017-05-18T03:36:00Z</dcterms:modified>
  <cp:revision>4</cp:revision>
  <dc:subject/>
  <dc:title>BỘ XÂY DỰNG</dc:title>
</cp:coreProperties>
</file>