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99/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4</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hóa chất nhựa</w:t>
      </w:r>
    </w:p>
    <w:p>
      <w:pPr>
        <w:pStyle w:val="Normal"/>
        <w:spacing w:lineRule="exact" w:line="320"/>
        <w:ind w:left="2160" w:hanging="144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401/CV-TDPC ngày 07/4/2017 của Công ty Cổ phần hóa chất nhựa về hướng dẫn bổ sung giải pháp theo QCVN 06:2010/BXD,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hóa chất nhựa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dự án Khu nhà ở, dịch vụ thương mại và văn phòng Plaschem, xây dựng tại số 93 Đức Giang, quận Long Biên,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460/PCCC&amp;CNCH-P6 ngày 04/4/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460/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hóa chất nhựa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5:00Z</dcterms:created>
  <dc:creator>van</dc:creator>
  <dc:description/>
  <cp:keywords/>
  <dc:language>en-US</dc:language>
  <cp:lastModifiedBy>CIC</cp:lastModifiedBy>
  <cp:lastPrinted>2017-03-07T18:18:00Z</cp:lastPrinted>
  <dcterms:modified xsi:type="dcterms:W3CDTF">2017-05-18T03:36:00Z</dcterms:modified>
  <cp:revision>6</cp:revision>
  <dc:subject/>
  <dc:title>BỘ XÂY DỰNG</dc:title>
</cp:coreProperties>
</file>