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97/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4</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TNHH Năm sao Hà Nội</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29/2017/CV-GFS.HN ngày 10/4/2017 của Công ty TNHH Năm sao Hà Nội về giải pháp bổ sung cho buồng thang loại N3 thay thế buồng thang loại N1,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Năm sao Hà Nội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dự án Tổ hợp thương mại, văn phòng và nhà ở và trường THCS Five-Star Hà Đông, xây dựng tại số 04, phố Chu Văn An, phường Yết Kiêu, quận Hà Đông,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695/PCCC&amp;CNCH-P6 ngày 17/4/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20"/>
        <w:ind w:firstLine="720"/>
        <w:jc w:val="both"/>
        <w:rPr/>
      </w:pPr>
      <w:r>
        <w:rPr>
          <w:rFonts w:eastAsia="Times New Roman" w:cs="Times New Roman" w:ascii="Times New Roman" w:hAnsi="Times New Roman"/>
          <w:szCs w:val="28"/>
          <w:lang w:bidi="he-IL"/>
        </w:rPr>
        <w:t>1.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695/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2. Đề nghị tiếp tục bổ sung, chỉnh sửa các yêu cầu của Cục Cảnh sát PCCC&amp;CNCH tại Văn bản số 1695/PCCC&amp;CNCH-P6, đồng thời</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Trên đây là trả lời của Bộ Xây dựng để Công ty TNHH Năm sao Hà Nội biết và thực hiệ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6:00Z</dcterms:created>
  <dc:creator>van</dc:creator>
  <dc:description/>
  <cp:keywords/>
  <dc:language>en-US</dc:language>
  <cp:lastModifiedBy>CIC</cp:lastModifiedBy>
  <cp:lastPrinted>2017-04-20T17:50:00Z</cp:lastPrinted>
  <dcterms:modified xsi:type="dcterms:W3CDTF">2017-05-18T03:34:00Z</dcterms:modified>
  <cp:revision>3</cp:revision>
  <dc:subject/>
  <dc:title>BỘ XÂY DỰNG</dc:title>
</cp:coreProperties>
</file>