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7" w:type="dxa"/>
        <w:jc w:val="left"/>
        <w:tblInd w:w="-108" w:type="dxa"/>
        <w:tblLayout w:type="fixed"/>
        <w:tblCellMar>
          <w:top w:w="0" w:type="dxa"/>
          <w:left w:w="108" w:type="dxa"/>
          <w:bottom w:w="0" w:type="dxa"/>
          <w:right w:w="108" w:type="dxa"/>
        </w:tblCellMar>
      </w:tblPr>
      <w:tblGrid>
        <w:gridCol w:w="3603"/>
        <w:gridCol w:w="5994"/>
      </w:tblGrid>
      <w:tr>
        <w:trPr>
          <w:trHeight w:val="1748" w:hRule="atLeast"/>
        </w:trPr>
        <w:tc>
          <w:tcPr>
            <w:tcW w:w="360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599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4 năm 2017</w:t>
            </w:r>
          </w:p>
        </w:tc>
      </w:tr>
    </w:tbl>
    <w:p>
      <w:pPr>
        <w:pStyle w:val="Normal"/>
        <w:spacing w:lineRule="exact" w:line="320" w:before="120" w:after="1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xây dựng Nhuệ Giang</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4/CV-NG ngày 31/3/2017 của Công ty Cổ phần đầu tư xây dựng Nhuệ Giang 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xây dựng Nhuệ Giang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Tổ hợp thương mại, văn phòng và nhà ở để bán, xây dựng tại số 27, đường Đông Lạnh, thị trấn Cầu Diễn, quận Nam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560/PCCC&amp;CNCH-P6 ngày 28/10/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560/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2. Đề nghị tiếp tục bổ sung, chỉnh sửa các yêu cầu của Cục Cảnh sát PCCC&amp;CNCH tại Văn bản số 3560/PCCC&amp;CNCH-P6 về giao thông phục vụ cho xe chữa cháy; giải pháp ngăn cháy; giải pháp thoát nạn; giải pháp chống tụ khói và các thiết kế chi tiết PCCC trong các bước thiết kế tiếp theo và phải được Cục Cảnh sát PCCC&amp;CNCH thẩm duyệt, đồng thời</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Công ty Cổ phần đầu tư xây dựng Nhuệ Giang biết và thực hiệ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7:00Z</dcterms:created>
  <dc:creator>van</dc:creator>
  <dc:description/>
  <cp:keywords/>
  <dc:language>en-US</dc:language>
  <cp:lastModifiedBy>CIC</cp:lastModifiedBy>
  <cp:lastPrinted>2017-03-07T18:18:00Z</cp:lastPrinted>
  <dcterms:modified xsi:type="dcterms:W3CDTF">2017-05-18T03:33:00Z</dcterms:modified>
  <cp:revision>4</cp:revision>
  <dc:subject/>
  <dc:title>BỘ XÂY DỰNG</dc:title>
</cp:coreProperties>
</file>