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94/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7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4</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before="240" w:after="240"/>
        <w:jc w:val="center"/>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TNHH Trước Sông TML (Việt Nam)</w:t>
      </w:r>
    </w:p>
    <w:p>
      <w:pPr>
        <w:pStyle w:val="Normal"/>
        <w:spacing w:lineRule="exact" w:line="32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before="120" w:after="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2/2017/RVF/DM-LEC ngày 28/3/2017 của Công ty TNHH Trước Sông TML (Việt Nam) h</w:t>
      </w:r>
      <w:r>
        <w:rPr>
          <w:rFonts w:eastAsia="Times New Roman" w:cs="Times New Roman" w:ascii="Times New Roman" w:hAnsi="Times New Roman"/>
          <w:szCs w:val="28"/>
          <w:lang w:val="vi-VN" w:bidi="he-IL"/>
        </w:rPr>
        <w:t xml:space="preserve">ướng </w:t>
      </w:r>
      <w:r>
        <w:rPr>
          <w:rFonts w:eastAsia="Times New Roman" w:cs="Times New Roman" w:ascii="Times New Roman" w:hAnsi="Times New Roman"/>
          <w:szCs w:val="28"/>
          <w:lang w:bidi="he-IL"/>
        </w:rPr>
        <w:t>dẫn áp dụng</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 xml:space="preserve">nội dung trong </w:t>
      </w:r>
      <w:r>
        <w:rPr>
          <w:rFonts w:eastAsia="Times New Roman" w:cs="Times New Roman" w:ascii="Times New Roman" w:hAnsi="Times New Roman"/>
          <w:szCs w:val="28"/>
          <w:lang w:val="vi-VN" w:bidi="he-IL"/>
        </w:rPr>
        <w:t>QCVN 06:2010/BXD</w:t>
      </w:r>
      <w:r>
        <w:rPr>
          <w:rFonts w:eastAsia="Times New Roman" w:cs="Times New Roman" w:ascii="Times New Roman" w:hAnsi="Times New Roman"/>
          <w:szCs w:val="28"/>
          <w:lang w:bidi="he-IL"/>
        </w:rPr>
        <w:t xml:space="preserve"> và QCVN08:2009/BXD (P2) để phục vụ thiết kế cho dự án Khu căn hộ thương mại dịch vụ Trước Sông tại khu đất H.D2 thuộc khu dân cư Thạch Mỹ Lợi, quận 2, TP. Hồ Chí Minh, Bộ Xây dựng trả lời như sau:</w:t>
      </w:r>
    </w:p>
    <w:p>
      <w:pPr>
        <w:pStyle w:val="Normal"/>
        <w:spacing w:lineRule="exact" w:line="340" w:before="120" w:after="0"/>
        <w:ind w:firstLine="720"/>
        <w:jc w:val="both"/>
        <w:rPr/>
      </w:pPr>
      <w:r>
        <w:rPr>
          <w:rFonts w:eastAsia="Times New Roman" w:cs="Times New Roman" w:ascii="Times New Roman" w:hAnsi="Times New Roman"/>
          <w:szCs w:val="28"/>
          <w:lang w:bidi="he-IL"/>
        </w:rPr>
        <w:t xml:space="preserve">1. Về hút khói hành lang </w:t>
      </w:r>
    </w:p>
    <w:p>
      <w:pPr>
        <w:pStyle w:val="Normal"/>
        <w:spacing w:lineRule="exact" w:line="340" w:before="120" w:after="0"/>
        <w:ind w:firstLine="720"/>
        <w:jc w:val="both"/>
        <w:rPr/>
      </w:pPr>
      <w:r>
        <w:rPr>
          <w:rFonts w:eastAsia="Times New Roman" w:cs="Times New Roman" w:ascii="Times New Roman" w:hAnsi="Times New Roman"/>
          <w:szCs w:val="28"/>
          <w:lang w:bidi="he-IL"/>
        </w:rPr>
        <w:t>Công trình có chiều cao 89,5m, hành lang giữa nhà thông với căn hộ hoặc phòng chức năng khác (bằng cửa đi), nhưng các gian phòng này không đáp ứng các yêu cầu thoát khói tự nhiên theo quy định nên hành lang và sảnh nhà thuộc diện phải hút khói cưỡng bức dạng cơ khí (Mục D2, D8 Phụ lục D QCVN 06:2010/BXD).</w:t>
      </w:r>
    </w:p>
    <w:p>
      <w:pPr>
        <w:pStyle w:val="Normal"/>
        <w:spacing w:lineRule="exact" w:line="340" w:before="120" w:after="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2. Về hút khói đối với gara trên mặt đất</w:t>
      </w:r>
    </w:p>
    <w:p>
      <w:pPr>
        <w:pStyle w:val="Normal"/>
        <w:spacing w:lineRule="exact" w:line="340" w:before="120" w:after="0"/>
        <w:ind w:firstLine="720"/>
        <w:jc w:val="both"/>
        <w:rPr/>
      </w:pPr>
      <w:r>
        <w:rPr>
          <w:rFonts w:eastAsia="Times New Roman" w:cs="Times New Roman" w:ascii="Times New Roman" w:hAnsi="Times New Roman"/>
          <w:szCs w:val="28"/>
          <w:lang w:bidi="he-IL"/>
        </w:rPr>
        <w:t>Gara để xe được bố trí tại tầng 1 đến tầng 3 của nhà (gara nằm trong nhà có chức năng khác) nên thuộc diện không được đẩy khói qua các lỗ cửa mở, việc đẩy khói cần được tiến hành qua các giếng hút với các đầu hút khí nhân tạo (Điều 5.14 QCVN  08:2009/BXD, Phần 2 – Gara ô tô).</w:t>
      </w:r>
    </w:p>
    <w:p>
      <w:pPr>
        <w:pStyle w:val="Normal"/>
        <w:spacing w:lineRule="exact" w:line="340" w:before="120" w:after="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3. Về xác định chiều cao công trình theo QCVN 06:2010/BXD</w:t>
      </w:r>
    </w:p>
    <w:p>
      <w:pPr>
        <w:pStyle w:val="Normal"/>
        <w:spacing w:lineRule="exact" w:line="340" w:before="120" w:after="0"/>
        <w:ind w:firstLine="720"/>
        <w:jc w:val="both"/>
        <w:rPr/>
      </w:pPr>
      <w:r>
        <w:rPr>
          <w:rFonts w:eastAsia="Times New Roman" w:cs="Times New Roman" w:ascii="Times New Roman" w:hAnsi="Times New Roman"/>
          <w:szCs w:val="28"/>
          <w:lang w:bidi="he-IL"/>
        </w:rPr>
        <w:t xml:space="preserve">Điều 1.1.6 QCVN 06:2010/BXD quy định chiều cao công trình được xác định bằng khoảng cách từ mặt đường cho xe chữa cháy tiếp cận tới mép dưới cửa sổ tầng trên cùng không kể tầng kỹ thuật trên cùng. Chiều cao bố trí của các tầng được xác định bằng khoảng cách từ mặt đường cho xe chữa cháy tiếp cận tới mép dưới của cửa sổ mở trên tường ngoài của tầng đó. </w:t>
      </w:r>
    </w:p>
    <w:p>
      <w:pPr>
        <w:pStyle w:val="Normal"/>
        <w:spacing w:lineRule="exact" w:line="340" w:before="120" w:after="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Căn hộ thông tầng của công trình được bố trí tại tầng 21 và tầng 22 có khoảng cách từ mặt đường cho xe chữa cháy tiếp cận tới mép dưới của cửa sổ mở trên tường ngoài tầng 22 lớn hơn 18m, như vậy căn hộ thông tầng này phải có lối ra thoát nạn từ mỗi tầng (Điều 3.2.5 QCVN 06:2010/BXD).</w:t>
      </w:r>
    </w:p>
    <w:p>
      <w:pPr>
        <w:pStyle w:val="Normal"/>
        <w:spacing w:lineRule="exact" w:line="340" w:before="120" w:after="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4. Về xác định lối ra ngoài trực tiếp tại tầng 1 của nhà</w:t>
      </w:r>
    </w:p>
    <w:p>
      <w:pPr>
        <w:pStyle w:val="Normal"/>
        <w:spacing w:lineRule="exact" w:line="340" w:before="120" w:after="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định tại Điều 3.4.6 QCVN 06:2010/BXD được hiểu là các lối ra từ buồng thang bộ tại tầng 1 phải được dẫn trực tiếp ra không gian bên ngoài nhà là khu đất liền kề ngôi nhà (không phải công trình liền kề). Trường hợp lối ra bên ngoài nhà đi qua sảnh thì phải được ngăn cách với các hành lang tiếp giáp bằng các vách ngăn cháy. Trường hợp, lối ra từ 02 buồng thang bộ thoát qua sảnh chung thì ít nhất một buồng thang bộ có cửa ra trực tiếp bên ngoài nhà, không qua sảnh chung hoặc các gian phòng bên trong nhà. </w:t>
      </w:r>
    </w:p>
    <w:p>
      <w:pPr>
        <w:pStyle w:val="Normal"/>
        <w:spacing w:lineRule="exact" w:line="340" w:before="120" w:after="0"/>
        <w:ind w:firstLine="720"/>
        <w:jc w:val="both"/>
        <w:rPr/>
      </w:pPr>
      <w:r>
        <w:rPr>
          <w:rFonts w:eastAsia="Times New Roman" w:cs="Times New Roman" w:ascii="Times New Roman" w:hAnsi="Times New Roman"/>
          <w:szCs w:val="28"/>
          <w:lang w:bidi="he-IL"/>
        </w:rPr>
        <w:t>Việc bố trí lối ra thoát nạn từ buồng thang bộ tại tầng 1 qua gara để xe trong nhà là chưa đảm bảo theo quy định, các lối ra này phải thoát trực tiếp ra ngoài nhà hoặc qua lối đi riêng ra bên ngoài nhà được ngăn cách với phần khác của nhà bằng các vách ngăn cháy (Điều 3.4.6 QCVN06:2010/BXD).</w:t>
      </w:r>
    </w:p>
    <w:p>
      <w:pPr>
        <w:pStyle w:val="Normal"/>
        <w:spacing w:lineRule="exact" w:line="340" w:before="120" w:after="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5. Về yêu cầu đối với buồng thang bộ loại N1 </w:t>
      </w:r>
    </w:p>
    <w:p>
      <w:pPr>
        <w:pStyle w:val="Normal"/>
        <w:spacing w:lineRule="exact" w:line="340" w:before="120" w:after="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Yêu cầu của khoảng thông thoáng bên ngoài nhà dẫn tới buồng thang bộ không nhiễm khói loại N1 được quy định cụ thể tại Điều 3.4.9 QCVN 06:2010/BXD. Vị trí bố trí khoảng thông thoáng bên ngoài nhà dẫn tới buồng thang bộ của công trình có khoảng cách từ khoảng thông thoáng đến mép tường ngoài của nhà và lỗ cửa trên tường ngoài chưa bảo đảm yêu cầu quy định nên buồng thang bộ này không phải là buồng thang bộ N1.</w:t>
      </w:r>
    </w:p>
    <w:p>
      <w:pPr>
        <w:pStyle w:val="Normal"/>
        <w:spacing w:lineRule="exact" w:line="340" w:before="120" w:after="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Trước Sông TML (Việt Nam) </w:t>
      </w:r>
      <w:r>
        <w:rPr>
          <w:rFonts w:eastAsia="Times New Roman" w:cs="Times New Roman" w:ascii="Times New Roman" w:hAnsi="Times New Roman"/>
          <w:bCs/>
          <w:szCs w:val="28"/>
          <w:lang w:bidi="he-IL"/>
        </w:rPr>
        <w:t>tuân thủ đầy đủ các yêu cầu của pháp luật về công tác PCCC trong quá trình thiết kế công trình</w:t>
      </w:r>
      <w:r>
        <w:rPr>
          <w:rFonts w:eastAsia="Times New Roman" w:cs="Times New Roman" w:ascii="Times New Roman" w:hAnsi="Times New Roman"/>
          <w:szCs w:val="28"/>
        </w:rPr>
        <w:t>./.</w:t>
      </w:r>
    </w:p>
    <w:p>
      <w:pPr>
        <w:pStyle w:val="Normal"/>
        <w:spacing w:lineRule="exact" w:line="30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699" w:right="1138" w:gutter="0" w:header="0"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11:00Z</dcterms:created>
  <dc:creator>van</dc:creator>
  <dc:description/>
  <cp:keywords/>
  <dc:language>en-US</dc:language>
  <cp:lastModifiedBy>CIC</cp:lastModifiedBy>
  <cp:lastPrinted>2017-04-14T16:02:00Z</cp:lastPrinted>
  <dcterms:modified xsi:type="dcterms:W3CDTF">2017-05-16T02:42:00Z</dcterms:modified>
  <cp:revision>3</cp:revision>
  <dc:subject/>
  <dc:title>BỘ XÂY DỰNG</dc:title>
</cp:coreProperties>
</file>