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14/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5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đầu tư và sản xuất Thái Dương</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0404/TD-QLKT ngày 21/4/2017 của Công ty Cổ phần đầu tư và sản xuất Thái Dương về thực hiện quy chuẩn kỹ thuật quốc gia về an toàn cháy cho nhà và công trình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đầu tư và sản xuất Thái Dương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công trình Tổ hợp văn phòng, thương mại dịch vụ nhà trẻ và căn hộ, xây dựng tại ô đất HH1, khu đô thị Mễ Trì Hạ, phường Mễ Trì, quận Nam Từ Liêm,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44/PCCC&amp;CNCH-P6 ngày 11/01/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3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44/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đầu tư và sản xuất Thái Dương</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39:00Z</dcterms:created>
  <dc:creator>van</dc:creator>
  <dc:description/>
  <cp:keywords/>
  <dc:language>en-US</dc:language>
  <cp:lastModifiedBy>CIC</cp:lastModifiedBy>
  <cp:lastPrinted>2017-04-20T17:50:00Z</cp:lastPrinted>
  <dcterms:modified xsi:type="dcterms:W3CDTF">2017-05-11T06:32:00Z</dcterms:modified>
  <cp:revision>4</cp:revision>
  <dc:subject/>
  <dc:title>BỘ XÂY DỰNG</dc:title>
</cp:coreProperties>
</file>