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70/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4  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TNHH Khách sạn và du lịch Tây Hồ View</w:t>
      </w:r>
    </w:p>
    <w:p>
      <w:pPr>
        <w:pStyle w:val="Normal"/>
        <w:spacing w:lineRule="exact" w:line="320"/>
        <w:ind w:left="2160" w:hanging="144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3/2017/CV-THV ngày 24/3/2017 của Công ty TNHH Khách sạn và du lịch Tây Hồ View về hướng dẫn bổ sung giải pháp theo QCVN 06:2010/BXD,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Khách sạn và du lịch Tây Hồ View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công trình Khách sạn, trung tâm thương mại, dịch vụ và văn phòng, căn hộ cho thuê, xây dựng tại số 58 Tây Hồ, phường Quảng An, quận Tây Hồ,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209/PCCC&amp;CNCH-P6 ngày 23/3/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3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209/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TNHH Khách sạn và du lịch Tây Hồ View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0:00Z</dcterms:created>
  <dc:creator>van</dc:creator>
  <dc:description/>
  <cp:keywords/>
  <dc:language>en-US</dc:language>
  <cp:lastModifiedBy>CIC</cp:lastModifiedBy>
  <cp:lastPrinted>2017-03-07T18:18:00Z</cp:lastPrinted>
  <dcterms:modified xsi:type="dcterms:W3CDTF">2017-04-20T02:47:00Z</dcterms:modified>
  <cp:revision>7</cp:revision>
  <dc:subject/>
  <dc:title>BỘ XÂY DỰNG</dc:title>
</cp:coreProperties>
</file>