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68/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 18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4</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bệnh viện đa khoa quốc tế Vinmec</w:t>
      </w:r>
    </w:p>
    <w:p>
      <w:pPr>
        <w:pStyle w:val="Normal"/>
        <w:spacing w:lineRule="exact" w:line="320"/>
        <w:ind w:left="2160" w:hanging="144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08-CV/Vinmec ngày 03/3/2017 của Công ty Cổ phần bệnh viện đa khoa quốc tế Vinmec về vướng mắc trong việc áp dụng QCVN 06:2010/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bệnh viện đa khoa quốc tế Vinmec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Bệnh viện Vinmec Cần Thơ, xây dựng tại đường 3 tháng 2, quận Ninh Kiều, TP. Cần Thơ</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152/PCCC&amp;CNCH-P6 ngày 21/3/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3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152/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bệnh viện đa khoa quốc tế Vinmec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2:00Z</dcterms:created>
  <dc:creator>van</dc:creator>
  <dc:description/>
  <cp:keywords/>
  <dc:language>en-US</dc:language>
  <cp:lastModifiedBy>CIC</cp:lastModifiedBy>
  <cp:lastPrinted>2017-04-10T13:17:00Z</cp:lastPrinted>
  <dcterms:modified xsi:type="dcterms:W3CDTF">2017-04-20T02:49:00Z</dcterms:modified>
  <cp:revision>4</cp:revision>
  <dc:subject/>
  <dc:title>BỘ XÂY DỰNG</dc:title>
</cp:coreProperties>
</file>