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779"/>
      </w:tblGrid>
      <w:tr>
        <w:trPr/>
        <w:tc>
          <w:tcPr>
            <w:tcW w:w="379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BỘ XÂY DỰ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04775</wp:posOffset>
                      </wp:positionV>
                      <wp:extent cx="10287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8.25pt" to="129.7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ố: 683/BXD-KTXD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294640</wp:posOffset>
                      </wp:positionV>
                      <wp:extent cx="201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23.2pt" to="216.9pt,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/>
              </w:rPr>
              <w:t>Độc lập – Tự do – Hạnh phúc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/v: chi phí quản lý dự án và tư vấn đầu tư xây dựng.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Hà Nội, ngày  31 tháng  3 năm 20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ính gửi: Công ty cổ phần Cao su Sao Và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  <w:tab/>
        <w:t>Bộ Xây dựng đã nhận văn bản số 424/CV-CSSV ngày 27/2/2017 của Công ty cổ phần Cao su Sao Vàng về chi phí quản lý dự án và tư vấn đầu tư xây dựng. Bộ Xây dựng có ý kiến như sau:</w:t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/>
      </w:pPr>
      <w:r>
        <w:rPr>
          <w:lang w:val="en-US"/>
        </w:rPr>
        <w:t>Trường hợp dự án chưa được phê duyệt Báo cáo nghiên cứu khả thi như nêu tại văn bản số 424/CV-CSSV, chủ đầu tư xem xét cập nhật định mức chi phí theo hướng dẫn tại Quyết định số 79/QĐ-BXD ngày 15/2/2017 của Bộ trưởng Bộ Xây dựng công bố Định mức chi phí quản lý dự án và tư vấn đầu tư xây dựng.</w:t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/>
      </w:pPr>
      <w:r>
        <w:rPr>
          <w:lang w:val="en-US"/>
        </w:rPr>
        <w:t>Công ty cổ phần Cao su Sao Vàng căn cứ ý kiến nêu trên để thực hiện./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T. BỘ TRƯỞNG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Nơi nhận: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Như trên;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sz w:val="22"/>
                <w:lang w:val="en-US"/>
              </w:rPr>
              <w:t>- Lưu VT, KTXD (S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Ứ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ùi Phạm Khánh</w:t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25:00Z</dcterms:created>
  <dc:creator>CIC</dc:creator>
  <dc:description/>
  <cp:keywords/>
  <dc:language>en-US</dc:language>
  <cp:lastModifiedBy>CIC</cp:lastModifiedBy>
  <cp:lastPrinted>2017-03-15T16:15:00Z</cp:lastPrinted>
  <dcterms:modified xsi:type="dcterms:W3CDTF">2017-04-03T02:34:00Z</dcterms:modified>
  <cp:revision>3</cp:revision>
  <dc:subject/>
  <dc:title/>
</cp:coreProperties>
</file>