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2/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02 </w:t>
            </w:r>
            <w:r>
              <w:rPr>
                <w:rFonts w:eastAsia="Times New Roman" w:cs="Times New Roman" w:ascii="Times New Roman" w:hAnsi="Times New Roman"/>
                <w:i/>
                <w:iCs/>
              </w:rPr>
              <w:t>năm 2017</w:t>
            </w:r>
          </w:p>
        </w:tc>
      </w:tr>
    </w:tbl>
    <w:p>
      <w:pPr>
        <w:pStyle w:val="Normal"/>
        <w:spacing w:lineRule="exact" w:line="28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8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8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8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đầu tư xuất nhập khẩu Tây Đô</w:t>
      </w:r>
    </w:p>
    <w:p>
      <w:pPr>
        <w:pStyle w:val="Normal"/>
        <w:spacing w:lineRule="exact" w:line="36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Bộ Xây dựng đã nhận công văn số </w:t>
      </w:r>
      <w:r>
        <w:rPr>
          <w:rFonts w:eastAsia="Times New Roman" w:cs="Times New Roman" w:ascii="Times New Roman" w:hAnsi="Times New Roman"/>
          <w:color w:val="000000"/>
          <w:szCs w:val="28"/>
          <w:lang w:bidi="he-IL"/>
        </w:rPr>
        <w:t>612/</w:t>
      </w:r>
      <w:r>
        <w:rPr>
          <w:rFonts w:eastAsia="Times New Roman" w:cs="Times New Roman" w:ascii="Times New Roman" w:hAnsi="Times New Roman"/>
          <w:szCs w:val="28"/>
          <w:lang w:bidi="he-IL"/>
        </w:rPr>
        <w:t>CV-TĐ ngày 06/12/2016 của Công ty  Cổ phần đầu tư xuất nhập khẩu Tây Đô về vướng mắc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1. Công trình Tòa nhà hỗn hợp Tháp doanh nhân xây dựng tại số 01, đường Thanh Bình, phường Mộ Lao, quận Hà Đông, TP. Hà Nội đã được Cục Cảnh sát PCCC&amp;CNCH thẩm duyệt về PCCC và cấp Giấy chứng nhận thẩm duyệt thiết kế về phòng cháy và chữa cháy số 4519/TD-PCCC-P6 ngày 23/12/2016 cho các nội dung: Các giải pháp thiết kế tăng cường bổ sung để giảm bớt quy định của QCVN 06:2010/BXD đối với khoảng cách an toàn PCCC và giao thông dành cho xe chữa cháy; Giải pháp ngăn cháy lan, chống tụ khói; Hệ thống thoát nạn, hệ thống đèn chiếu sáng sự cố và đèn chỉ dẫn thoát nạn; Hệ thống báo cháy tự động; Hệ thống chữa cháy bằng nước; Trang thiết bị phương tiện chữa cháy ban đầu. Đối với các quy định chưa đạt yêu cầu tại Mục 5.5 và Phụ lục E, Bảng E1 (QCVN 06:2010/BXD) về khoảng cách an toàn PCCC và giao thông dành cho xe chữa cháy. Chủ đầu tư đã lập luận chứng thiết kế các giải pháp bổ sung tăng cường cho công trình và được Cục Cảnh sát PCCC&amp;CNCH </w:t>
      </w:r>
      <w:r>
        <w:rPr>
          <w:rFonts w:eastAsia="Times New Roman" w:cs="Times New Roman" w:ascii="Times New Roman" w:hAnsi="Times New Roman"/>
          <w:szCs w:val="28"/>
        </w:rPr>
        <w:t>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3980/PCCC&amp;CNCH-P6 ngày 22/11/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5.5 và Phụ lục E, Bảng E1 - QCVN 06:2010/BXD bằng các giải pháp thiết kế tăng cường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và yêu cầu bổ sung tại Văn bản số </w:t>
      </w:r>
      <w:r>
        <w:rPr>
          <w:rFonts w:eastAsia="Times New Roman" w:cs="Times New Roman" w:ascii="Times New Roman" w:hAnsi="Times New Roman"/>
          <w:szCs w:val="28"/>
        </w:rPr>
        <w:t xml:space="preserve">3980/PCCC&amp;CNCH-P6 và hồ sơ thiết kế PCCC cho công trình đã được cấp </w:t>
      </w:r>
      <w:r>
        <w:rPr>
          <w:rFonts w:eastAsia="Times New Roman" w:cs="Times New Roman" w:ascii="Times New Roman" w:hAnsi="Times New Roman"/>
          <w:szCs w:val="28"/>
          <w:lang w:bidi="he-IL"/>
        </w:rPr>
        <w:t>Giấy chứng nhận thẩm duyệt thiết kế về phòng cháy và chữa cháy số 4519/TD-PCCC-P6.</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2. Chủ đầu tư phải xây dựng phương án chữa cháy và cứu nạn, cứu hộ tại chỗ theo quy định tại Luật Phòng cháy và chữa cháy, Nghị định số 79/2014/NĐ-CP ngày 31/7/2014 Quy định chi tiết một số điều của Luật Phòng cháy và chữa cháy và Luật sửa đổi một số điều của Luật Phòng và cháy chữa cháy phù hợp với điều kiện thực tế của công trình; thường xuyên tổ chức tập huấn và phối hợp với lực lượng Cảnh sát PCCC&amp;CNCH của địa phương.</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đầu tư xuất nhập khẩu Tây Đô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90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8:00Z</dcterms:created>
  <dc:creator>van</dc:creator>
  <dc:description/>
  <cp:keywords/>
  <dc:language>en-US</dc:language>
  <cp:lastModifiedBy>CIC</cp:lastModifiedBy>
  <cp:lastPrinted>2017-02-14T14:19:00Z</cp:lastPrinted>
  <dcterms:modified xsi:type="dcterms:W3CDTF">2017-02-23T04:11:00Z</dcterms:modified>
  <cp:revision>3</cp:revision>
  <dc:subject/>
  <dc:title>BỘ XÂY DỰNG</dc:title>
</cp:coreProperties>
</file>