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831"/>
      </w:tblGrid>
      <w:tr>
        <w:trPr/>
        <w:tc>
          <w:tcPr>
            <w:tcW w:w="401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780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.4pt" to="126.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88/BXD-HĐX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/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ướng dẫn hồ sơ xin cấp giấy phép hoạt động xây dựng của Công ty Tanseisha Co.,Ltd</w:t>
            </w:r>
          </w:p>
        </w:tc>
        <w:tc>
          <w:tcPr>
            <w:tcW w:w="58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23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.55pt" to="230.3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 20  tháng  02  năm 2017</w:t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>Kính gửi:  Công ty Tanseisha Co.,Ltd</w:t>
      </w:r>
    </w:p>
    <w:p>
      <w:pPr>
        <w:pStyle w:val="Normal"/>
        <w:spacing w:lineRule="auto" w:line="264"/>
        <w:ind w:left="57" w:firstLine="663"/>
        <w:jc w:val="both"/>
        <w:rPr>
          <w:rFonts w:ascii="Times New Roman" w:hAnsi="Times New Roman" w:cs="Times New Roman"/>
          <w:sz w:val="38"/>
          <w:lang w:val="vi-VN"/>
        </w:rPr>
      </w:pPr>
      <w:r>
        <w:rPr>
          <w:rFonts w:cs="Times New Roman" w:ascii="Times New Roman" w:hAnsi="Times New Roman"/>
          <w:sz w:val="38"/>
          <w:lang w:val="vi-VN"/>
        </w:rPr>
      </w:r>
    </w:p>
    <w:p>
      <w:pPr>
        <w:pStyle w:val="Normal"/>
        <w:spacing w:before="60" w:after="0"/>
        <w:ind w:left="57" w:firstLine="663"/>
        <w:jc w:val="both"/>
        <w:rPr/>
      </w:pPr>
      <w:r>
        <w:rPr>
          <w:rFonts w:cs="Times New Roman" w:ascii="Times New Roman" w:hAnsi="Times New Roman"/>
        </w:rPr>
        <w:t xml:space="preserve">Bộ Xây dựng </w:t>
      </w:r>
      <w:r>
        <w:rPr>
          <w:rFonts w:cs="Times New Roman" w:ascii="Times New Roman" w:hAnsi="Times New Roman"/>
          <w:lang w:val="vi-VN"/>
        </w:rPr>
        <w:t xml:space="preserve">nhận được </w:t>
      </w:r>
      <w:r>
        <w:rPr>
          <w:rFonts w:cs="Times New Roman" w:ascii="Times New Roman" w:hAnsi="Times New Roman"/>
        </w:rPr>
        <w:t>hồ sơ đề nghị cấp giấy phép hoạt động xây dự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iCs/>
        </w:rPr>
        <w:t xml:space="preserve">02/11/2016 </w:t>
      </w:r>
      <w:r>
        <w:rPr>
          <w:rFonts w:cs="Times New Roman" w:ascii="Times New Roman" w:hAnsi="Times New Roman"/>
        </w:rPr>
        <w:t>củ</w:t>
      </w:r>
      <w:r>
        <w:rPr>
          <w:rFonts w:cs="Times New Roman" w:ascii="Times New Roman" w:hAnsi="Times New Roman"/>
          <w:lang w:val="pt-BR"/>
        </w:rPr>
        <w:t xml:space="preserve">a Công ty Tanseisha Co.,Ltd (gọi tắt là Công ty). Sau khi nghiên cứu, </w:t>
      </w:r>
      <w:r>
        <w:rPr>
          <w:rFonts w:cs="Times New Roman" w:ascii="Times New Roman" w:hAnsi="Times New Roman"/>
        </w:rPr>
        <w:t xml:space="preserve">Bộ Xây dựng </w:t>
      </w:r>
      <w:r>
        <w:rPr>
          <w:rFonts w:cs="Times New Roman" w:ascii="Times New Roman" w:hAnsi="Times New Roman"/>
          <w:lang w:val="pt-BR"/>
        </w:rPr>
        <w:t>có ý kiến như sau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ự án đã được Chủ tịch Viện Hàn lâm Khoa học và Công nghệ Việt Nam phê duyệt dự án thành phần 5 “Cơ sở vật chất II” thuộc Dự án Trung tâm Vũ trụ Việt Nam tại Quyết định số 1094/QĐ-VHL ngày 24/7/2014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iết kế và dự toán xây dựng các hạng mục công trình của Dự án thành phần 5 “Cơ sở vật chất II” đã được Cục Quản lý hoạt động xây dựng thuộc Bộ Xây dựng thẩm định tại văn bản số  655/HĐXD-KSTK ngày 7/7/2015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ồ sơ thiết kế bản vẽ thi công và dự toán các hạng mục công trình tại Khu Công nghệ cao Hòa Lạc của Dự án thành phần 5 ‘Cơ sở vật chất II” thuộc Dự án Trung tâm vũ trụ Việt Nam được phê duyệt tại Quyết định số 243/QĐ-TTVTQG ngày 11/8/2015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Căn cứ nhiệm vụ của Tư vấn thiết kế tại Phụ lục 01 - Quyết định số 138/QĐ-VTQG ngày 20/4/2016 của Giám đốc trung tâm Vệ tinh Quốc gia về việc phê duyệt đề cương và dự toán các gói thầu TV31-DATP5, TV32-DATP5 của Dự án thành phần 5 “Cơ sở vật chất II” thuộc Dự án Trung tâm vũ trụ Việt Nam thì công việc của Công ty được giao để thực hiện không thuộc </w:t>
      </w:r>
      <w:r>
        <w:rPr>
          <w:rFonts w:cs="Times New Roman" w:ascii="Times New Roman" w:hAnsi="Times New Roman"/>
        </w:rPr>
        <w:t>đối tượng phải thực hiện xin cấp giấy phép hoạt động xây dựng</w:t>
      </w:r>
      <w:r>
        <w:rPr>
          <w:rFonts w:cs="Times New Roman" w:ascii="Times New Roman" w:hAnsi="Times New Roman"/>
          <w:lang w:val="pt-BR"/>
        </w:rPr>
        <w:t xml:space="preserve"> theo quy định tại Điều 1 Thông tư số 14/2016/TT-BXD ngày 30/6/2016 của Bộ Xây dựng hướng dẫn về cấp giấy phép hoạt động xây dựng và quản lý nhà thầu nước ngoài hoạt động xây dựng tại Việt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ên đây là ý kiến của Bộ Xây dựng, đề nghị Công ty Tanseisha Co.,Ltd nghiên cứu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, VT (PMT - 05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T. BỘ T</w:t>
            </w:r>
            <w:r>
              <w:rPr>
                <w:rFonts w:cs="Times New Roman" w:ascii="Times New Roman" w:hAnsi="Times New Roman"/>
                <w:b/>
                <w:lang w:val="nl-NL"/>
              </w:rPr>
              <w:t>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Quang Hùng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585" w:leader="none"/>
        </w:tabs>
        <w:ind w:left="57" w:firstLine="663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7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Tr. Lê Quang Hùng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, VT (PMT - 05)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L. BỘ T</w:t>
            </w:r>
            <w:r>
              <w:rPr>
                <w:rFonts w:cs="Times New Roman" w:ascii="Times New Roman" w:hAnsi="Times New Roman"/>
                <w:b/>
                <w:lang w:val="nl-NL"/>
              </w:rPr>
              <w:t>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T. CỤC TRƯỞNG CỤC QUẢN LÝ HOẠT ĐỘNG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Ó CỤC TRƯỞNG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i Văn Dưỡ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0:00Z</dcterms:created>
  <dc:creator>tcc</dc:creator>
  <dc:description/>
  <dc:language>en-US</dc:language>
  <cp:lastModifiedBy>nhungmoc</cp:lastModifiedBy>
  <cp:lastPrinted>2017-02-10T15:04:00Z</cp:lastPrinted>
  <dcterms:modified xsi:type="dcterms:W3CDTF">2017-02-21T03:10:00Z</dcterms:modified>
  <cp:revision>2</cp:revision>
  <dc:subject/>
  <dc:title>Bé X©y dùng</dc:title>
</cp:coreProperties>
</file>