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TNHH đầu tư bất động sản T.N.T Trung Thủy</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4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160920_M02_TTG_LTR_00005 ngày 20/9/2016 của Công ty TNHH đầu tư bất động sản T.N.T Trung Thủy về kiến nghị thay thế cầu thang bộ N1 cho công trình,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đầu tư bất động sản T.N.T Trung Thủy đã đề xuất  luận chứng bổ sung </w:t>
      </w:r>
      <w:r>
        <w:rPr>
          <w:rFonts w:eastAsia="Times New Roman" w:cs="Times New Roman" w:ascii="Times New Roman" w:hAnsi="Times New Roman"/>
          <w:szCs w:val="28"/>
        </w:rPr>
        <w:t xml:space="preserve">để thiết kế thang bộ thoát nạn loại N3 thay thế thang N1 cho công trình khu phức hợp thương mại, dịch vụ, văn phòng, căn hộ (Cao ốc Lancaster X)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230 Nguyễn Trãi, quận 1, TP. Hồ Chí Minh</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334/PCCC&amp;CNCH-P6 ngày 26/7/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thoát nạn loại N3 thay thế thang bộ thoát nạn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334/PCCC&amp;CNCH-P6</w:t>
      </w:r>
      <w:r>
        <w:rPr>
          <w:rFonts w:eastAsia="Times New Roman" w:cs="Times New Roman" w:ascii="Times New Roman" w:hAnsi="Times New Roman"/>
          <w:szCs w:val="28"/>
          <w:lang w:bidi="he-IL"/>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đầu tư bất động sản T.N.T Trung Thủy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5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van</dc:creator>
  <dc:description/>
  <cp:keywords/>
  <dc:language>en-US</dc:language>
  <cp:lastModifiedBy>ALL_ONLYLOVE</cp:lastModifiedBy>
  <cp:lastPrinted>2016-10-28T15:05:00Z</cp:lastPrinted>
  <dcterms:modified xsi:type="dcterms:W3CDTF">2016-12-15T10:04:00Z</dcterms:modified>
  <cp:revision>12</cp:revision>
  <dc:subject/>
  <dc:title>BỘ XÂY DỰNG</dc:title>
</cp:coreProperties>
</file>