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P Bệnh viện đa khoa quốc tế Vinmec</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449/CV-BV ngày 24/9/2016 của Công ty CP Bệnh viện đa khoa quốc tế Vinmec về vướng mắc trong việc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P Bệnh viện đa khoa quốc tế Vinmec đã đề xuất  luận chứng bổ sung </w:t>
      </w:r>
      <w:r>
        <w:rPr>
          <w:rFonts w:eastAsia="Times New Roman" w:cs="Times New Roman" w:ascii="Times New Roman" w:hAnsi="Times New Roman"/>
          <w:szCs w:val="28"/>
        </w:rPr>
        <w:t xml:space="preserve">để thiết kế thang bộ thoát nạn loại N3 thay thế thang N1 cho công trình Bệnh viện Vinmec Đà Nẵng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số 7, đường Trường Sa, phường Hòa Hải, quận Ngũ Hành Sơn, TP. Đà Nẵng</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300/PCCC&amp;CNCH-P6 ngày 07/10/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300/PCCC&amp;CNCH-P6</w:t>
      </w:r>
      <w:r>
        <w:rPr>
          <w:rFonts w:eastAsia="Times New Roman" w:cs="Times New Roman" w:ascii="Times New Roman" w:hAnsi="Times New Roman"/>
          <w:szCs w:val="28"/>
          <w:lang w:bidi="he-IL"/>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P Bệnh viện đa khoa quốc tế Vinmec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4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van</dc:creator>
  <dc:description/>
  <cp:keywords/>
  <dc:language>en-US</dc:language>
  <cp:lastModifiedBy>ALL_ONLYLOVE</cp:lastModifiedBy>
  <cp:lastPrinted>2016-10-28T15:05:00Z</cp:lastPrinted>
  <dcterms:modified xsi:type="dcterms:W3CDTF">2016-12-15T10:06:00Z</dcterms:modified>
  <cp:revision>4</cp:revision>
  <dc:subject/>
  <dc:title>BỘ XÂY DỰNG</dc:title>
</cp:coreProperties>
</file>